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1 Men’s Soccer T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Sam Redmond, Jack Freeman, Jon Portman, Rob Cole, Tyler Macnee, Otis Pitney, Eric Wilson, Tim Cahill, Adam Liu, Zack Abdu-Glass, Robbie Redmond, Alex Colucci, Martin Drolet, Brett Brazier, Jason Brooke, Michael Huebs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Asst. Coach Dave Campbell, Asst. Coach Andy McCabe, Noah Goss-Woliner, Graham Knisley, Alvand Hajizadeh, Tyler Smith, Matt Martin, Josh Lyvers, William Gevertz, Sam Peisch, Mgr. Brandon Robinson, Daniel Skayne, Adam Batista, Head Coach David Sawar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1:00Z</dcterms:created>
  <dc:creator>LIS</dc:creator>
  <dc:description/>
  <dc:language>en-US</dc:language>
  <cp:lastModifiedBy>LaRose, Carolyn L.</cp:lastModifiedBy>
  <cp:lastPrinted>2009-09-22T15:50:00Z</cp:lastPrinted>
  <dcterms:modified xsi:type="dcterms:W3CDTF">2011-10-26T14:58:00Z</dcterms:modified>
  <cp:revision>4</cp:revision>
  <dc:subject/>
  <dc:title>2005 Field Hockey Team</dc:title>
</cp:coreProperties>
</file>