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2 Men’s Soccer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Ethan Collins, Zach Abdu-Glass, Harper Williams, Dan Skayne, Jason Brooke, Ethan Galiette, Jon Portman, Alvand Hajizadeh, Jack Freeman, Sam Peisch, Rob Cole, Tyler Bonini, Chris Garcia-Reyes, Adam Liu, Eric Wil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Dave Campbell, Asst. Coach Andy McCabe, Sam Redmond, William Gevertz, Noah Goss-Woliner, Matt Martin, Tyler Smith, Brandon Robinson, Josh Lyvers, Chris Ivsin, Graham Knisley, Ben Tabah, Deklan Robinson, Andres Rodlauer, Adam Batista,  Head Coach David Saward, Asst. Coach Alex Consalv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28:00Z</dcterms:created>
  <dc:creator>LIS</dc:creator>
  <dc:description/>
  <dc:language>en-US</dc:language>
  <cp:lastModifiedBy>LaRose, Carolyn L.</cp:lastModifiedBy>
  <cp:lastPrinted>2009-09-22T15:50:00Z</cp:lastPrinted>
  <dcterms:modified xsi:type="dcterms:W3CDTF">2012-10-02T15:35:00Z</dcterms:modified>
  <cp:revision>4</cp:revision>
  <dc:subject/>
  <dc:title>2005 Field Hockey Team</dc:title>
</cp:coreProperties>
</file>