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3 Men’s Soccer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Noah Goss-Woliner, Tom Dils, Adam Glaser, Alex Davidson, Dan Skayne, Philip Skayne, Andres Rodlauer,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Row (L to R): Harper Williams, Luis Echeverria, William Gevertz, Graham Knisley, Adam Batista, Sam Peisch, Chris Ivsin, Tyler Bonini, Court L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Zach Abdu-Glass, Asst. Coach Dave Campbell, Tim Ogle, Kirk Horton, Tyler Smith, Ethan Collins, Duncan Piper, Greg Conrad, Tom Bean, Deklan Robinson, Asst. Coach Simon Perkins, Head Coach David Sawar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1:00Z</dcterms:created>
  <dc:creator>LIS</dc:creator>
  <dc:description/>
  <dc:language>en-US</dc:language>
  <cp:lastModifiedBy>LaRose, Carolyn L.</cp:lastModifiedBy>
  <cp:lastPrinted>2009-09-22T15:50:00Z</cp:lastPrinted>
  <dcterms:modified xsi:type="dcterms:W3CDTF">2013-10-04T15:23:00Z</dcterms:modified>
  <cp:revision>5</cp:revision>
  <dc:subject/>
  <dc:title>2005 Field Hockey Team</dc:title>
</cp:coreProperties>
</file>