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5 MIDDLEBURY COLLEGE WOMEN’S VOLLEYBALL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nt Row (L-R):</w:t>
      </w:r>
      <w:r>
        <w:rPr/>
        <w:t xml:space="preserve"> Amy McCowan, Olivia Minkhorst, Lacee Patterson, Jamie Wong, Georgia Jolink, Lindsay Patterson. </w:t>
      </w:r>
      <w:r>
        <w:rPr>
          <w:b/>
          <w:bCs/>
        </w:rPr>
        <w:t>Back Row (L-R):</w:t>
      </w:r>
      <w:r>
        <w:rPr/>
        <w:t xml:space="preserve"> Head Coach Sarah Raunecker, Kate Heath, Amy Heath, Lexie Fisher, Jackie Edwards, Josie Keller, Kelly Nichols, Ellen Dickson, Asst. Coach Brian Dunlo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7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17:00Z</dcterms:created>
  <dc:creator>LIS</dc:creator>
  <dc:description/>
  <dc:language>en-US</dc:language>
  <cp:lastModifiedBy>LIS</cp:lastModifiedBy>
  <dcterms:modified xsi:type="dcterms:W3CDTF">2005-10-14T17:17:00Z</dcterms:modified>
  <cp:revision>1</cp:revision>
  <dc:subject/>
  <dc:title>2005 MIDDLEBURY COLLEGE WOMEN’S VOLLEYBALL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189827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/>
  </property>
</Properties>
</file>