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lleyball 2008</w:t>
      </w:r>
    </w:p>
    <w:p>
      <w:pPr>
        <w:pStyle w:val="Normal"/>
        <w:rPr/>
      </w:pPr>
      <w:r>
        <w:rPr/>
        <w:t>Front Row (L to R): Natalie DuPre, Olivia Minkhorst, Kate Heath, Josie Keller, Lindsay Patterson, Reisa Bl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Row (L to R): Asst. Coach Brian Dunlop, Student Asst. Coach Lexie Fisher, Lauren Barrett, Caroline Cordle, Elissa Goeke, Whitney Bean, Jane Handel, Ellen Dahlberg, Molly Elmer-Dewitt, Mallory White, Head Coach Sarah Raunecke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40:00Z</dcterms:created>
  <dc:creator>LIS</dc:creator>
  <dc:description/>
  <cp:keywords/>
  <dc:language>en-US</dc:language>
  <cp:lastModifiedBy>LIS</cp:lastModifiedBy>
  <dcterms:modified xsi:type="dcterms:W3CDTF">2008-11-03T16:46:00Z</dcterms:modified>
  <cp:revision>3</cp:revision>
  <dc:subject/>
  <dc:title>Men’s Golf Fall 2007-09-21</dc:title>
</cp:coreProperties>
</file>