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leyball 2009</w:t>
      </w:r>
    </w:p>
    <w:p>
      <w:pPr>
        <w:pStyle w:val="Normal"/>
        <w:rPr/>
      </w:pPr>
      <w:r>
        <w:rPr/>
        <w:t>Front Row (L to R): Charlotte Heilbronn, Mallory White, Natalie DuPre, Lauren Barrett, Reisa Bloch, Caroline Cordle, Sarah Stud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Brian Dunlop, Caitlin Barrett, Madeline Firestone, Jane Handel, Elissa Goeke, Whitney Bean, Julia Gibbs, Molly Elmer-Dewitt, Head Coach Sarah Rauneck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0:00Z</dcterms:created>
  <dc:creator>LIS</dc:creator>
  <dc:description/>
  <cp:keywords/>
  <dc:language>en-US</dc:language>
  <cp:lastModifiedBy>LIS</cp:lastModifiedBy>
  <dcterms:modified xsi:type="dcterms:W3CDTF">2009-09-29T14:14:00Z</dcterms:modified>
  <cp:revision>4</cp:revision>
  <dc:subject/>
  <dc:title>Men’s Golf Fall 2007-09-21</dc:title>
</cp:coreProperties>
</file>