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leyball 2011</w:t>
      </w:r>
    </w:p>
    <w:p>
      <w:pPr>
        <w:pStyle w:val="Normal"/>
        <w:rPr/>
      </w:pPr>
      <w:r>
        <w:rPr/>
        <w:t xml:space="preserve">Front Row (L to R): Megan Jarchow, Lizzy Reed, Nicki Lange, Caitlin Barrett, Piper Underbrink, Amy Hart, Meg Ander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Head Coach Sarah Raunecker, Madeline Firestone, Jane Handel, Sarah Studwell, Elissa Goeke, Julia Gibbs, Olivia Kolodka, Courtney Shepard, Asst. Coach Brian Dunlop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6:00Z</dcterms:created>
  <dc:creator>LIS</dc:creator>
  <dc:description/>
  <dc:language>en-US</dc:language>
  <cp:lastModifiedBy>LaRose, Carolyn L.</cp:lastModifiedBy>
  <dcterms:modified xsi:type="dcterms:W3CDTF">2011-11-02T17:30:00Z</dcterms:modified>
  <cp:revision>3</cp:revision>
  <dc:subject/>
  <dc:title>Men’s Golf Fall 2007-09-21</dc:title>
</cp:coreProperties>
</file>