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1-12 Women’s Golf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Keely Levins, Jordan Glatt, Michelle Peng, Flora Weeks, Alison Andrews and Caroline Ken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34:00Z</dcterms:created>
  <dc:creator>Nadeau, Brad</dc:creator>
  <dc:description/>
  <cp:keywords/>
  <dc:language>en-US</dc:language>
  <cp:lastModifiedBy>Nadeau, Brad</cp:lastModifiedBy>
  <dcterms:modified xsi:type="dcterms:W3CDTF">2011-09-22T14:36:00Z</dcterms:modified>
  <cp:revision>1</cp:revision>
  <dc:subject/>
  <dc:title/>
</cp:coreProperties>
</file>