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center"/>
        <w:rPr>
          <w:b/>
          <w:b/>
        </w:rPr>
      </w:pPr>
      <w:r>
        <w:rPr>
          <w:b/>
        </w:rPr>
        <w:t>2005 MIDDLEBURY COLLEGE WOMEN’S SOCCER TEAM</w:t>
      </w:r>
    </w:p>
    <w:p>
      <w:pPr>
        <w:pStyle w:val="Normal"/>
        <w:spacing w:lineRule="atLeast" w: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>Front Row (L-R):</w:t>
      </w:r>
      <w:r>
        <w:rPr>
          <w:bCs/>
        </w:rPr>
        <w:t xml:space="preserve"> Nancy Schneider, Caitlin Fabian, Kim Walker, Ashley Varady, Caitlin Parker, Zoe Victor, Abby Kurtz-Phelan, Annie Lloyd, Christine Bolger, Adele Plunkett. </w:t>
      </w:r>
      <w:r>
        <w:rPr>
          <w:b/>
        </w:rPr>
        <w:t>Middle Row (L-R):</w:t>
      </w:r>
      <w:r>
        <w:rPr>
          <w:bCs/>
        </w:rPr>
        <w:t xml:space="preserve"> Head Coach Peter Kim, Natasha Groblewski Caitlin Matthews, Alexandra Citrin, Ainsley Close, Ashley Pfaff, Tiffany Orlowski, Erin O’Rourke, Carly Berger, Asst. Coach Mitchell Krauss. </w:t>
      </w:r>
      <w:r>
        <w:rPr>
          <w:b/>
        </w:rPr>
        <w:t>Back Row (L-R):</w:t>
      </w:r>
      <w:r>
        <w:rPr>
          <w:bCs/>
        </w:rPr>
        <w:t xml:space="preserve"> Caity Abshere, Lindsay Rotherham,Elise Tarbi, Elizabeth Romney, Erin Oliver, Kim Kennedy, Laura Kwoh, Erin Pittenger, Asst. Coach Leah Feli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8:00Z</dcterms:created>
  <dc:creator>LIS</dc:creator>
  <dc:description/>
  <dc:language>en-US</dc:language>
  <cp:lastModifiedBy>LIS</cp:lastModifiedBy>
  <dcterms:modified xsi:type="dcterms:W3CDTF">2005-10-14T17:18:00Z</dcterms:modified>
  <cp:revision>1</cp:revision>
  <dc:subject/>
  <dc:title>2005 MIDDLEBURY COLLEGE WOMEN’S SOCCER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308284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</Properties>
</file>