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Women’s Soccer 2007</w:t>
      </w:r>
    </w:p>
    <w:p>
      <w:pPr>
        <w:pStyle w:val="Normal"/>
        <w:rPr/>
      </w:pPr>
      <w:r>
        <w:rPr/>
        <w:t xml:space="preserve">Front Row (L to R): Tiffany Orlowski, Ashley Pfaff, Kim Kennedy, Caitlin Parker, Carly Berger, Elise Tarbi, Zoe Victor, Lindsay Rotherham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econd Row (L to R): Head Coach Peter Kim, Lauryn Torch, Margaret Owen, Jenny Galgano, Anjuli Demers, Nora Tomlinson-Weintraub, Anne Ford, Valerie Christy, Lindsay Walker, Adele Plunkett, Asst. Coach Mitch Kraus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ack Row (L to R): Jamie Koehline, Paula Cabonargi, Molly West, Gabriella Curbelo-Zeidman, Kirsten Lundquist, Katie Ruymann, Drew Smith, Emily Mathew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ssing: Ashley Galloway, Caroline Downer, Jamie Mittelman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1T16:43:00Z</dcterms:created>
  <dc:creator>LIS</dc:creator>
  <dc:description/>
  <cp:keywords/>
  <dc:language>en-US</dc:language>
  <cp:lastModifiedBy>LIS</cp:lastModifiedBy>
  <dcterms:modified xsi:type="dcterms:W3CDTF">2007-11-06T16:21:00Z</dcterms:modified>
  <cp:revision>5</cp:revision>
  <dc:subject/>
  <dc:title>Men’s Golf Fall 2007-09-21</dc:title>
</cp:coreProperties>
</file>