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men’s Soccer 2010</w:t>
      </w:r>
    </w:p>
    <w:p>
      <w:pPr>
        <w:pStyle w:val="Normal"/>
        <w:rPr/>
      </w:pPr>
      <w:r>
        <w:rPr/>
        <w:t>Front Row (L to R): Amy Schlueter, Maddy Boston, Colby Gibbs, Katie Ruymann, Julia Favo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 Row (L to R): Drew Smith, Nora Tomlinson-Weintraub, Lindsay Kingston, Lucy Wagner, Rachel Madding, Kendrick Campbell, Caroline Downer, Kirsten Lundquist, Gabriella Curbelo-Zeidman, Hannah Newm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 Row (L to R): Asst. Coach Mitch Krauss, Devin Perkins, Scarlett Kirk, Jocelyn Remmert, Lauryn Torch, Elizabeth Foody, Annie Rowell, Anna Thurston, Trainer Emily Mathews, Head Coach Peter K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44:00Z</dcterms:created>
  <dc:creator>LIS</dc:creator>
  <dc:description/>
  <cp:keywords/>
  <dc:language>en-US</dc:language>
  <cp:lastModifiedBy>LIS</cp:lastModifiedBy>
  <cp:lastPrinted>2009-09-22T16:05:00Z</cp:lastPrinted>
  <dcterms:modified xsi:type="dcterms:W3CDTF">2010-10-13T13:50:00Z</dcterms:modified>
  <cp:revision>3</cp:revision>
  <dc:subject/>
  <dc:title>Men’s Golf Fall 2007-09-21</dc:title>
</cp:coreProperties>
</file>