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ccer 2011</w:t>
      </w:r>
    </w:p>
    <w:p>
      <w:pPr>
        <w:pStyle w:val="Normal"/>
        <w:rPr/>
      </w:pPr>
      <w:r>
        <w:rPr/>
        <w:t xml:space="preserve">Front Row (L to R): Melissa Garrett, Amy Schlueter, Colby Gibbs, Maddy Boston, Kendrick Campbell, Julia Favo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Row (L to R): Claire Nishioka, Rachel Madding, Hannah Newman, Carter Talgo, Ali Omsberg, Lucy Wagner, Katie Siegner, Moria Sloan, Molly Parizeau, Devin Perk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Jorge Rojas, Sara Rosenband, Sarah Noble, Scarlett Kirk, Jocelyn Remmert, Elizabeth Foody, Anna Thurston, Sophia Kligler, Lindsay Kingston, Asst. Coach Jen Clark, Head Coach Peter 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3:00Z</dcterms:created>
  <dc:creator>LIS</dc:creator>
  <dc:description/>
  <dc:language>en-US</dc:language>
  <cp:lastModifiedBy>LaRose, Carolyn L.</cp:lastModifiedBy>
  <cp:lastPrinted>2009-09-22T16:05:00Z</cp:lastPrinted>
  <dcterms:modified xsi:type="dcterms:W3CDTF">2011-09-23T15:17:00Z</dcterms:modified>
  <cp:revision>3</cp:revision>
  <dc:subject/>
  <dc:title>Men’s Golf Fall 2007-09-21</dc:title>
</cp:coreProperties>
</file>