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s Soccer 2012</w:t>
      </w:r>
    </w:p>
    <w:p>
      <w:pPr>
        <w:pStyle w:val="Normal"/>
        <w:rPr/>
      </w:pPr>
      <w:r>
        <w:rPr/>
        <w:t xml:space="preserve">Front Row (L to R): Katlyn Casey, Hannah Robinson, Julia Favorito, Maddy Boston, Colby Gibbs, Amy Schlueter, Lucy Wagner, Carter Talgo. </w:t>
      </w:r>
    </w:p>
    <w:p>
      <w:pPr>
        <w:pStyle w:val="Normal"/>
        <w:rPr/>
      </w:pPr>
      <w:r>
        <w:rPr/>
      </w:r>
    </w:p>
    <w:p>
      <w:pPr>
        <w:pStyle w:val="Normal"/>
        <w:rPr/>
      </w:pPr>
      <w:r>
        <w:rPr/>
        <w:t xml:space="preserve">Second Row (L to R): Hannah Newman, Melissa Garrett, Rachel Copulsky, Lindsay Kingston, Moira Sloan, Ali Omsberg, Molly Parizeau, Kendrick Campbell, Claire Nishioka, Jamie Soroka.  </w:t>
      </w:r>
    </w:p>
    <w:p>
      <w:pPr>
        <w:pStyle w:val="Normal"/>
        <w:rPr/>
      </w:pPr>
      <w:r>
        <w:rPr/>
      </w:r>
    </w:p>
    <w:p>
      <w:pPr>
        <w:pStyle w:val="Normal"/>
        <w:rPr/>
      </w:pPr>
      <w:r>
        <w:rPr/>
        <w:t xml:space="preserve">Back Row (L to R): Asst. Coach Benny Web, Trainer Cathy Bersuder, Manager Sara Rosenband, Sophia Kligler, Anna Thurston, Jocelyn Remmert, Elizabeth Foody, Scarlett Kirk, Sarah Noble, Rachel Madding, Asst. Coach Jen Clark, Head Coach Peter Kim. </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6:00Z</dcterms:created>
  <dc:creator>LIS</dc:creator>
  <dc:description/>
  <dc:language>en-US</dc:language>
  <cp:lastModifiedBy>LaRose, Carolyn L.</cp:lastModifiedBy>
  <cp:lastPrinted>2009-09-22T16:05:00Z</cp:lastPrinted>
  <dcterms:modified xsi:type="dcterms:W3CDTF">2012-10-02T15:48:00Z</dcterms:modified>
  <cp:revision>3</cp:revision>
  <dc:subject/>
  <dc:title>Men’s Golf Fall 2007-09-21</dc:title>
</cp:coreProperties>
</file>