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ccer 2013</w:t>
      </w:r>
    </w:p>
    <w:p>
      <w:pPr>
        <w:pStyle w:val="Normal"/>
        <w:rPr/>
      </w:pPr>
      <w:r>
        <w:rPr/>
        <w:t xml:space="preserve">Front Row (L to R): Moria Sloan, Katlyn Casey, Hannah Robinson, Julia Favorito, Melissa Garrett, Lindsay Kingston, Ali Surdoval, Katherine Hobbs, Grace Wor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Row (L to R): Head Coach Peter Kim, Sophia Kligler, Scarlett Kirk, Carter Talgo, Ali Omsberg, Kate Raszka, Krystina Reynolds, Amy Martin, Asst. Coach Benny We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Jamie Soroka, Adrianna Gildner, Sarah Noble, Elizabeth Foody, Kate Reinmuth, Day Robins, Molly Parizeau, Amanda Hotvedt,  Asst. Coach Els Van Wo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9:00Z</dcterms:created>
  <dc:creator>LIS</dc:creator>
  <dc:description/>
  <dc:language>en-US</dc:language>
  <cp:lastModifiedBy>LaRose, Carolyn L.</cp:lastModifiedBy>
  <cp:lastPrinted>2013-09-17T10:12:00Z</cp:lastPrinted>
  <dcterms:modified xsi:type="dcterms:W3CDTF">2013-09-17T14:41:00Z</dcterms:modified>
  <cp:revision>4</cp:revision>
  <dc:subject/>
  <dc:title>Men’s Golf Fall 2007-09-21</dc:title>
</cp:coreProperties>
</file>