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March 18, 1827</w:t>
      </w:r>
    </w:p>
    <w:p>
      <w:pPr>
        <w:pStyle w:val="Normal"/>
        <w:rPr/>
      </w:pPr>
      <w:r>
        <w:rPr/>
      </w:r>
    </w:p>
    <w:p>
      <w:pPr>
        <w:pStyle w:val="Normal"/>
        <w:rPr/>
      </w:pPr>
      <w:r>
        <w:rPr/>
        <w:t>My Dear Friends,</w:t>
      </w:r>
    </w:p>
    <w:p>
      <w:pPr>
        <w:pStyle w:val="Normal"/>
        <w:rPr/>
      </w:pPr>
      <w:r>
        <w:rPr/>
      </w:r>
    </w:p>
    <w:p>
      <w:pPr>
        <w:pStyle w:val="Normal"/>
        <w:rPr/>
      </w:pPr>
      <w:r>
        <w:rPr/>
        <w:t>With the greatest pleasure I now employ my pen in writing to you whom Providence has compelled me to leave.  But my thoughts have occupied much of the time since my absence in reflecting upon the time past which I spent in your society. Oh my dear Ms. B. and D. happier hours than those I have spent with you, I never expect to enjoy in this life.  Cannot I not extend my thoughts to Weybridge, with the deepest interest; thinking that there I was directed by the Providence of that blessed redeemer who was full of compassion, and abundant in mercy in showing to me the way where by I might escape that awful misery that I so justly deserved.  Oh never can I forget that place where my stubborn heart was made to bow and made willing to except of offered mercy Oh my Dear friends, “What can I render to my God, for all his kindness shown” from day to day, yes; and every hour I find myself surrounded by the blessing of god.  Oh that I might ever be found at Jesus’ feet and possessed that meek and lowly mind, ever feel resigned to the will of God in every changing scene through which he calls me to pass.  My heart was somewhat wounded at the thought of leaving you and thought I had found a day of sorrow, but before I reached home, I was made to rejoice in hearing of the conversion of a young lady who resides in this neighborhood where I now am; in likewise of a gentleman in the town of Moriah; so that when I looked impartially about me I found that every day had likewise its pleasures and its joys.  I find myself destitute of many privileges which I have enjoyed in WEY’GE.  I have not been to church nor attended any public meetings neither have I heard Mr. Smith’s boys; but how many times I have pronounced his name I cannot tell you.  I thought much of my friends in W, last Wednesday, and I hope that I was remembered by them to the throne of grace, I think I do rejoice to find my savior to be a friend who is ever present, “Chief among ten thousand, the one altogether lovely.”  Oh that I might ever view him to be near, and feel conscious of his immediate presence.  I am surrounded by the vain, and have to lament, that any mind is so much captivated by those allurements, which end in the deepest horror, and despair I hope that by the grace of god I shall examine my own heart in the fear of him who searcheth all hearts, and look upon sin with abhorrence.  Not only viewing it as an injury to myself, but as an insult to god. I could write much but CSSY.  Stewart is now waiting respecting to my health, I think it city health as such, that I have been able to be about the house since my return home, what little medicine I have made use of has appeared to have the desired effect the cold air has much the same effect as it has through the winter.  My morning exercise is wandering in the little grove upon the bank of the lake, which is filled by the sweet shrilling notes of the robin I am still anxious to occupy a part of your table and find myself one of that number with whom I have spent hours which are gone never to return, but the remembrance of them is sweet.  Be so good as to give my love to all with whom I have had acquaintance and please do accept as a great share yourselves.</w:t>
      </w:r>
    </w:p>
    <w:p>
      <w:pPr>
        <w:pStyle w:val="Normal"/>
        <w:rPr/>
      </w:pPr>
      <w:r>
        <w:rPr/>
      </w:r>
    </w:p>
    <w:p>
      <w:pPr>
        <w:pStyle w:val="Normal"/>
        <w:rPr/>
      </w:pPr>
      <w:r>
        <w:rPr/>
        <w:t xml:space="preserve">P Wheelo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53:00Z</dcterms:created>
  <dc:creator>ITS</dc:creator>
  <dc:description/>
  <dc:language>en-US</dc:language>
  <cp:lastModifiedBy>ITS</cp:lastModifiedBy>
  <dcterms:modified xsi:type="dcterms:W3CDTF">2004-01-21T19:13:00Z</dcterms:modified>
  <cp:revision>1</cp:revision>
  <dc:subject/>
  <dc:title>March 18, 1827</dc:title>
</cp:coreProperties>
</file>