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le 3 Members appearing after the game has commenced, shall not be chosen in if      there is no vacancy, or the sides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4  The scorer shall keep the game in a book provided for that purpose and shall note   all violations of the by-laws, rules and regulations during exercise.  He shall decide all disputes and differences relative to the game in absence of the umpires from which decisions there shall be no app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 5  The captains shall have absolute direction of their sides, and shall designate the position each player shall occupy in the field, which cannot be changed without their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 2  All exercise and match games shall be governed by the rules and regulations adapted by the National Convention of Baseball clubs held in the city of New Y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Seco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striction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c 1  It shall not be “lawful” and shall be deemed to be a violation of these by-law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41:00Z</dcterms:created>
  <dc:creator>ITS</dc:creator>
  <dc:description/>
  <dc:language>en-US</dc:language>
  <cp:lastModifiedBy>ITS</cp:lastModifiedBy>
  <dcterms:modified xsi:type="dcterms:W3CDTF">2004-01-27T19:44:00Z</dcterms:modified>
  <cp:revision>3</cp:revision>
  <dc:subject/>
  <dc:title>Rule 3 Members appearing after the game has commenced, shall not be chosen in if      there is no vacancy, or the sides full</dc:title>
</cp:coreProperties>
</file>