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eorge</w: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ge">
                  <wp:posOffset>1943735</wp:posOffset>
                </wp:positionV>
                <wp:extent cx="6048375" cy="796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582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rkville VA 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582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ril 14 18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009" w:leader="none"/>
                              </w:tabs>
                              <w:ind w:left="60" w:right="75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ar Lorette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2009" w:leader="none"/>
                              </w:tabs>
                              <w:ind w:left="60" w:right="75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last we have got to a place where we will be likely to stop long enough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 write a letter, and , as usual I will Scratch a line to You. Of course you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now what big things have been done Since the first of this month. I am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t going to even try to give you a description of any of the battles now,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n I see you will tell all about them, will only say now that the Vermon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gade led the Charges on the memorable 2d of April, I received your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tter dated </w:t>
                              <w:noBreakHyphen/>
                              <w:t>March 29" about ten oclock PM the 2d of April I was asleep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n it was brought to me, but I hustled out to a fire and read it and i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ne me a great deal of good. You can't Imagine how much good it does a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fellow to get a letter from his "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Friend &amp; Sister </w:t>
                            </w:r>
                            <w:r>
                              <w:rPr>
                                <w:sz w:val="28"/>
                              </w:rPr>
                              <w:t>", especially after a hard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ch, or a battle, it makes a better man of him. We had quite a march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the rebel army, but they had to come down. We are now about fifty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ree (53) miles from Petersburg on the South Side Railroad, we came her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st night. Our camp is in a pine woods, very dry, and nice, I presume w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ll stay here two or three days, and then go to Petersburg, but it is only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ss work. I know nothing about it. Last night we got the first mail w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ve had since the 2d, I rather expected there would be one letter for m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om Shoreham, but it did not come, got two from my Sister. I Suppos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y will Soon be mustering out Some of the troops, but I rather expect w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ll have to Stay until Sept, but there is one good thing about it, the big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ighting is done. Our Corps was complimented by Lieut Gen.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Grant</w:t>
                            </w:r>
                            <w:r>
                              <w:rPr>
                                <w:sz w:val="28"/>
                              </w:rPr>
                              <w:t xml:space="preserve"> h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Said (just before we made our last charge on the 2d of April,) ‘The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Sixth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orps have outdone themselves today</w:t>
                            </w:r>
                            <w:r>
                              <w:rPr>
                                <w:sz w:val="28"/>
                              </w:rPr>
                              <w:t>' Of course you will not expect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ch of a letter this time, if we Stay here three or four days will writ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ain, that is if I can think of anything to write about.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erhaps you will not like the looks of the envelope that I send this in but it was taken from a Rebels knapsack and I put the direction on it the next day after we left Petersburg, and have been waiting for a chance to write a letter to send in it ever Since, and it has got to go now. No I have not written to Julia yet, of course I ought to, if you see her please tell her that I have not had time to write home, or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hardly</w:t>
                            </w:r>
                            <w:r>
                              <w:rPr>
                                <w:sz w:val="28"/>
                              </w:rPr>
                              <w:t xml:space="preserve"> to you, one of these days, will make up for it if I can.  The Col &amp; Walter are all right   the Order had just come to be ready to move at a minutes notice   Good By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9479" w:leader="none"/>
                              </w:tabs>
                              <w:ind w:left="60" w:right="4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OmniPage1"/>
                              <w:ind w:right="1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27.4pt;mso-wrap-distance-left:10.05pt;mso-wrap-distance-right:10.05pt;mso-wrap-distance-top:10.05pt;mso-wrap-distance-bottom:10.05pt;margin-top:153.0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582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rkville VA 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582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ril 14 186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2009" w:leader="none"/>
                        </w:tabs>
                        <w:ind w:left="60" w:right="75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ar Lorette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2009" w:leader="none"/>
                        </w:tabs>
                        <w:ind w:left="60" w:right="75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 last we have got to a place where we will be likely to stop long enough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 write a letter, and , as usual I will Scratch a line to You. Of course you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now what big things have been done Since the first of this month. I am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t going to even try to give you a description of any of the battles now,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en I see you will tell all about them, will only say now that the Vermon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gade led the Charges on the memorable 2d of April, I received your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tter dated </w:t>
                        <w:noBreakHyphen/>
                        <w:t>March 29" about ten oclock PM the 2d of April I was asleep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en it was brought to me, but I hustled out to a fire and read it and i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ne me a great deal of good. You can't Imagine how much good it does a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</w:rPr>
                        <w:t>fellow to get a letter from his "</w:t>
                      </w:r>
                      <w:r>
                        <w:rPr>
                          <w:sz w:val="28"/>
                          <w:u w:val="single"/>
                        </w:rPr>
                        <w:t xml:space="preserve">Friend &amp; Sister </w:t>
                      </w:r>
                      <w:r>
                        <w:rPr>
                          <w:sz w:val="28"/>
                        </w:rPr>
                        <w:t>", especially after a hard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ch, or a battle, it makes a better man of him. We had quite a march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the rebel army, but they had to come down. We are now about fifty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ree (53) miles from Petersburg on the South Side Railroad, we came her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st night. Our camp is in a pine woods, very dry, and nice, I presume w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ll stay here two or three days, and then go to Petersburg, but it is only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ess work. I know nothing about it. Last night we got the first mail w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ve had since the 2d, I rather expected there would be one letter for m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om Shoreham, but it did not come, got two from my Sister. I Suppos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y will Soon be mustering out Some of the troops, but I rather expect w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ll have to Stay until Sept, but there is one good thing about it, the big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</w:rPr>
                        <w:t xml:space="preserve">fighting is done. Our Corps was complimented by Lieut Gen. </w:t>
                      </w:r>
                      <w:r>
                        <w:rPr>
                          <w:sz w:val="28"/>
                          <w:u w:val="single"/>
                        </w:rPr>
                        <w:t>Grant</w:t>
                      </w:r>
                      <w:r>
                        <w:rPr>
                          <w:sz w:val="28"/>
                        </w:rPr>
                        <w:t xml:space="preserve"> h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</w:rPr>
                        <w:t>Said (just before we made our last charge on the 2d of April,) ‘The</w:t>
                      </w:r>
                      <w:r>
                        <w:rPr>
                          <w:sz w:val="28"/>
                          <w:u w:val="single"/>
                        </w:rPr>
                        <w:t xml:space="preserve"> Sixth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Corps have outdone themselves today</w:t>
                      </w:r>
                      <w:r>
                        <w:rPr>
                          <w:sz w:val="28"/>
                        </w:rPr>
                        <w:t>' Of course you will not expect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ch of a letter this time, if we Stay here three or four days will writ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ain, that is if I can think of anything to write about.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Perhaps you will not like the looks of the envelope that I send this in but it was taken from a Rebels knapsack and I put the direction on it the next day after we left Petersburg, and have been waiting for a chance to write a letter to send in it ever Since, and it has got to go now. No I have not written to Julia yet, of course I ought to, if you see her please tell her that I have not had time to write home, or </w:t>
                      </w:r>
                      <w:r>
                        <w:rPr>
                          <w:sz w:val="28"/>
                          <w:u w:val="single"/>
                        </w:rPr>
                        <w:t>hardly</w:t>
                      </w:r>
                      <w:r>
                        <w:rPr>
                          <w:sz w:val="28"/>
                        </w:rPr>
                        <w:t xml:space="preserve"> to you, one of these days, will make up for it if I can.  The Col &amp; Walter are all right   the Order had just come to be ready to move at a minutes notice   Good Bye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9479" w:leader="none"/>
                        </w:tabs>
                        <w:ind w:left="60" w:right="4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OmniPage1"/>
                        <w:ind w:right="1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s Ever Your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>Georg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rite of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</w:pPr>
    <w:rPr>
      <w:rFonts w:eastAsia="Times New Roman"/>
      <w:sz w:val="20"/>
      <w:szCs w:val="20"/>
    </w:rPr>
  </w:style>
  <w:style w:type="paragraph" w:styleId="OmniPage2">
    <w:name w:val="OmniPage #2"/>
    <w:basedOn w:val="Normal"/>
    <w:qFormat/>
    <w:pPr>
      <w:spacing w:lineRule="exact" w:line="30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28:00Z</dcterms:created>
  <dc:creator>ITS</dc:creator>
  <dc:description/>
  <dc:language>en-US</dc:language>
  <cp:lastModifiedBy>ITS</cp:lastModifiedBy>
  <dcterms:modified xsi:type="dcterms:W3CDTF">2004-01-26T20:33:00Z</dcterms:modified>
  <cp:revision>2</cp:revision>
  <dc:subject/>
  <dc:title>Burkville VA </dc:title>
</cp:coreProperties>
</file>