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t>Fort Massachusetts D.C.</w:t>
      </w:r>
    </w:p>
    <w:p>
      <w:pPr>
        <w:pStyle w:val="Normal"/>
        <w:jc w:val="right"/>
        <w:rPr>
          <w:lang w:val="fr-FR"/>
        </w:rPr>
      </w:pPr>
      <w:r>
        <w:rPr>
          <w:lang w:val="fr-FR"/>
        </w:rPr>
        <w:t>March 18th 1863</w:t>
      </w:r>
    </w:p>
    <w:p>
      <w:pPr>
        <w:pStyle w:val="Normal"/>
        <w:rPr>
          <w:lang w:val="fr-FR"/>
        </w:rPr>
      </w:pPr>
      <w:r>
        <w:rPr>
          <w:lang w:val="fr-FR"/>
        </w:rPr>
        <w:t>Dear Sister,</w:t>
      </w:r>
    </w:p>
    <w:p>
      <w:pPr>
        <w:pStyle w:val="Normal"/>
        <w:rPr>
          <w:lang w:val="fr-FR"/>
        </w:rPr>
      </w:pPr>
      <w:r>
        <w:rPr>
          <w:lang w:val="fr-FR"/>
        </w:rPr>
      </w:r>
    </w:p>
    <w:p>
      <w:pPr>
        <w:pStyle w:val="Normal"/>
        <w:rPr/>
      </w:pPr>
      <w:r>
        <w:rPr>
          <w:lang w:val="fr-FR"/>
        </w:rPr>
        <w:tab/>
      </w:r>
      <w:r>
        <w:rPr/>
        <w:t xml:space="preserve">As I had a little time this evening thought I would talk to you, that is if you are not otherwise engaged, if you are all right.  Burn it up.  I guess the weather is as unpleasant here as it is in Vt.  But there is no snow here now, the last thawed out yesterday, of all the storms I ever saw, a </w:t>
      </w:r>
      <w:r>
        <w:rPr>
          <w:u w:val="single"/>
        </w:rPr>
        <w:t>Snow Thunder Storm</w:t>
      </w:r>
      <w:r>
        <w:rPr/>
        <w:t xml:space="preserve"> is the greatest.  There have been two here this winter, it has rained or snowed most every day for a month, and the consequence is nearly all the Soldiers have colds, and it is hard work to get well.  Such damp weather, I have not escaped, have been </w:t>
      </w:r>
      <w:r>
        <w:rPr>
          <w:u w:val="single"/>
        </w:rPr>
        <w:t>Barking</w:t>
      </w:r>
      <w:r>
        <w:rPr/>
        <w:t xml:space="preserve"> two or three weeks, but I think I have got the best of it now, and will be well as ever when the weather gets settled, which must be very soon, I should like very much to be there and get some of that pepper tea you speak of, yes, ____ has been here, and staid three or four days, he is in the city now I suppose, said he would come and see us again.  I have not seen Clayton since I was down to the city, and that was in January, I suppose he is so busy he has not time to run after the Soldiers, and it is very muddy between here and the city so don’t blame him for not coming.  Yes, my house is done, and Walt and I have been living in it wuite a while, and a nice house as light, is allowed in the Barracks.  The first Sergeants are allowed to keep a light, it being assumed they have writing to do for the Company.  I should not like to show the Colonel </w:t>
      </w:r>
      <w:r>
        <w:rPr>
          <w:u w:val="single"/>
        </w:rPr>
        <w:t>all</w:t>
      </w:r>
      <w:r>
        <w:rPr/>
        <w:t xml:space="preserve"> I write, and I presume he cares but very little so long as I attend to my business.  I am glad to hear you are having such a good time this winter, visiting and receiving company.  Of all things, </w:t>
      </w:r>
      <w:r>
        <w:rPr>
          <w:u w:val="single"/>
        </w:rPr>
        <w:t xml:space="preserve">lonesomeness </w:t>
      </w:r>
      <w:r>
        <w:rPr/>
        <w:t xml:space="preserve"> is the worst, and if any one can continue to have a good time I think they are to blame if they don’t do it, this is the lonesomest place in the world I believe, and it takes two days to get a pass to go anywhere, and they are not always to be had for the asking.  You are certainly excusable for not writing sooner, as you have such a large family to take care of, has it increased any lately?  How is old Sport and that </w:t>
      </w:r>
      <w:r>
        <w:rPr>
          <w:u w:val="single"/>
        </w:rPr>
        <w:t>Darling</w:t>
      </w:r>
      <w:r>
        <w:rPr/>
        <w:t xml:space="preserve"> little </w:t>
      </w:r>
      <w:r>
        <w:rPr>
          <w:u w:val="single"/>
        </w:rPr>
        <w:t>Kitten</w:t>
      </w:r>
      <w:r>
        <w:rPr/>
        <w:t xml:space="preserve">?  Does </w:t>
      </w:r>
      <w:r>
        <w:rPr>
          <w:u w:val="single"/>
        </w:rPr>
        <w:t>Mina</w:t>
      </w:r>
      <w:r>
        <w:rPr/>
        <w:t xml:space="preserve"> </w:t>
      </w:r>
      <w:r>
        <w:rPr>
          <w:u w:val="single"/>
        </w:rPr>
        <w:t>want</w:t>
      </w:r>
      <w:r>
        <w:rPr/>
        <w:t xml:space="preserve"> a </w:t>
      </w:r>
      <w:r>
        <w:rPr>
          <w:u w:val="single"/>
        </w:rPr>
        <w:t>Candle</w:t>
      </w:r>
      <w:r>
        <w:rPr/>
        <w:t xml:space="preserve">?   No indeed I did not get anything that looked like a Valentine and I think it’s too bad don’t you?  But then as I never have dealt in them, and it is rather late in the Season,  guess will let it go for this year.  Time enu=ough for such things when the war is over.  I think there must be some mistake about C. writing to me, anyway I have not received the letter yet.  I think the reason of your not getting any papers is, that the Newsdealer that my folks bought them of, has failed, and they cannot get them.  There is nothing new here, the Capt. And all the Shoreham boys are well as usual, except Henry Nicholson from Richville, he is quite sick in Hospital.  I don’t think of anything interesting to tell you, and as it is getting late must stop.  Give my respects to Levi, Mrs. Hall, Julia, and all the good people and accept for yourself the </w:t>
      </w:r>
    </w:p>
    <w:p>
      <w:pPr>
        <w:pStyle w:val="Normal"/>
        <w:ind w:left="1440" w:firstLine="720"/>
        <w:rPr/>
      </w:pPr>
      <w:r>
        <w:rPr/>
        <w:t>Love of your Friend and Brother  G.G. H.</w:t>
      </w:r>
    </w:p>
    <w:p>
      <w:pPr>
        <w:pStyle w:val="Normal"/>
        <w:ind w:firstLine="720"/>
        <w:rPr/>
      </w:pPr>
      <w:r>
        <w:rPr/>
      </w:r>
    </w:p>
    <w:p>
      <w:pPr>
        <w:pStyle w:val="Normal"/>
        <w:ind w:firstLine="720"/>
        <w:rPr/>
      </w:pPr>
      <w:r>
        <w:rPr/>
        <w:t>B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3:00Z</dcterms:created>
  <dc:creator>ITS</dc:creator>
  <dc:description/>
  <dc:language>en-US</dc:language>
  <cp:lastModifiedBy>ITS</cp:lastModifiedBy>
  <dcterms:modified xsi:type="dcterms:W3CDTF">2004-01-27T20:26:00Z</dcterms:modified>
  <cp:revision>1</cp:revision>
  <dc:subject/>
  <dc:title>Fort Massachusetts D</dc:title>
</cp:coreProperties>
</file>