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than Anderson</w:t>
      </w:r>
    </w:p>
    <w:p>
      <w:pPr>
        <w:pStyle w:val="Normal"/>
        <w:jc w:val="right"/>
        <w:rPr/>
      </w:pPr>
      <w:r>
        <w:rPr/>
        <w:t>American Web Museum</w:t>
      </w:r>
    </w:p>
    <w:p>
      <w:pPr>
        <w:pStyle w:val="Heading1"/>
        <w:rPr/>
      </w:pPr>
      <w:r>
        <w:rPr/>
        <w:t>Stameshkin T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1- Town of Middlebury char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3- Gamaliel Painters settles in Middlebury  with family, leading to expansion of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1- University of Vermont founded in Bur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0- Middlebury granted charter for College after years of 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9- Middlebury College is denied state funding, vastly due to University of Vermont supporters, making the college turn to the town for funding. This truly made Middlebury College the “Town’s Colleg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0- Henry Davis was elected as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6- Painter Hall construction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7- Reverend  Joushua Bates elected President of Middlebur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8-  Joseph  Burr leaves college $12,000 in his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0-1838- Middlebury College refuses affliation with UVM due to lack of funding but does affiliate with Medical schools in Casleton and Wood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8- capable Senior graduates of Bates, Hough, Fowler, and Turner remain at Middlebury ending years of hostile student/faculty relationships and helping attract a record number of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6- Old Chapel constru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40- Benjamin Labree Jr. elected as president of Middlebury College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29:00Z</dcterms:created>
  <dc:creator>ITS</dc:creator>
  <dc:description/>
  <dc:language>en-US</dc:language>
  <cp:lastModifiedBy>ITS</cp:lastModifiedBy>
  <dcterms:modified xsi:type="dcterms:W3CDTF">2004-01-27T18:26:00Z</dcterms:modified>
  <cp:revision>1</cp:revision>
  <dc:subject/>
  <dc:title>Nathan Anderson</dc:title>
</cp:coreProperties>
</file>