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ENDS/IMPORTANT EXCERPTS</w:t>
      </w:r>
    </w:p>
    <w:p>
      <w:pPr>
        <w:pStyle w:val="Normal"/>
        <w:rPr>
          <w:b/>
          <w:b/>
        </w:rPr>
      </w:pPr>
      <w:r>
        <w:rPr>
          <w:b/>
        </w:rPr>
      </w:r>
    </w:p>
    <w:p>
      <w:pPr>
        <w:pStyle w:val="Normal"/>
        <w:rPr>
          <w:b/>
          <w:b/>
        </w:rPr>
      </w:pPr>
      <w:r>
        <w:rPr>
          <w:b/>
        </w:rPr>
      </w:r>
    </w:p>
    <w:p>
      <w:pPr>
        <w:pStyle w:val="Normal"/>
        <w:rPr/>
      </w:pPr>
      <w:r>
        <w:rPr>
          <w:b/>
        </w:rPr>
        <w:t>June 22, 1820</w:t>
      </w:r>
    </w:p>
    <w:p>
      <w:pPr>
        <w:pStyle w:val="Normal"/>
        <w:rPr/>
      </w:pPr>
      <w:r>
        <w:rPr/>
        <w:t>“</w:t>
      </w:r>
      <w:r>
        <w:rPr/>
        <w:t>Mrs Pratt says I “go about doing good” but such a compliment I by no means deserve, for all the good I do here is not worth mentioning – I (guess) I shall stay at (Dcr Scarts) to night, for I feel at present unable to walk farther; but I hope after I get sleep enough I get will feel better, so do not give yourself any uneasiness about me, for it is only next day after tomorrow and I hope to see home once more”</w:t>
      </w:r>
    </w:p>
    <w:p>
      <w:pPr>
        <w:pStyle w:val="Normal"/>
        <w:rPr/>
      </w:pPr>
      <w:r>
        <w:rPr/>
        <w:t>“</w:t>
      </w:r>
      <w:r>
        <w:rPr/>
        <w:t>I wish to morrow was a day of rest for me but no. I must (have) a life of authority as well as usefulness - Do no feel any ways concerned I am not worth a thought”</w:t>
      </w:r>
    </w:p>
    <w:p>
      <w:pPr>
        <w:pStyle w:val="Normal"/>
        <w:rPr/>
      </w:pPr>
      <w:r>
        <w:rPr/>
      </w:r>
    </w:p>
    <w:p>
      <w:pPr>
        <w:pStyle w:val="Normal"/>
        <w:rPr/>
      </w:pPr>
      <w:r>
        <w:rPr/>
      </w:r>
    </w:p>
    <w:p>
      <w:pPr>
        <w:pStyle w:val="Normal"/>
        <w:rPr/>
      </w:pPr>
      <w:r>
        <w:rPr>
          <w:b/>
        </w:rPr>
        <w:t>April 18, 1824</w:t>
      </w:r>
    </w:p>
    <w:p>
      <w:pPr>
        <w:pStyle w:val="Normal"/>
        <w:rPr/>
      </w:pPr>
      <w:r>
        <w:rPr/>
        <w:t>“</w:t>
      </w:r>
      <w:r>
        <w:rPr/>
        <w:t>When I take up the pen to address you, my dear Mother, every feeling in my heart is opened, love for the tenderness you always bestowed upon me and gratitude for the care you took of my in my infant years – And the (precepts) you have instilled into my memory, and fortified by your own example, never will wear out until the lamp of life ceases to burn – I know lately I have been an unremitted source of anxiety to you; and still must be as long as I am removed from under your parental eye but the many concerns which affected me in Bridport I endeavored to leave with the town – It was a hard journey over here for me.”</w:t>
      </w:r>
    </w:p>
    <w:p>
      <w:pPr>
        <w:pStyle w:val="Normal"/>
        <w:rPr/>
      </w:pPr>
      <w:r>
        <w:rPr/>
      </w:r>
    </w:p>
    <w:p>
      <w:pPr>
        <w:pStyle w:val="Normal"/>
        <w:rPr/>
      </w:pPr>
      <w:r>
        <w:rPr/>
        <w:t>“</w:t>
      </w:r>
      <w:r>
        <w:rPr/>
        <w:t>I imagine my complaint arose from the difference of the water, but the doctor thought otherwise and he said “If I did not wean one of my children, immediately within two months the whole of my story would be told” he said further that he did not mean to tell me a frightful story no administer medicine but if I would let hard work alone and rest a little while from my jaunt down here, and wean Nancy which he expected over a number of times, there might be some hope of me enjoying good health. In conformity to this advice I have not let Nancy suck since. Do not let this information increase your anxiety for my welfare.”</w:t>
      </w:r>
    </w:p>
    <w:p>
      <w:pPr>
        <w:pStyle w:val="Normal"/>
        <w:rPr/>
      </w:pPr>
      <w:r>
        <w:rPr/>
      </w:r>
    </w:p>
    <w:p>
      <w:pPr>
        <w:pStyle w:val="Normal"/>
        <w:rPr/>
      </w:pPr>
      <w:r>
        <w:rPr>
          <w:b/>
        </w:rPr>
        <w:t>June 22</w:t>
      </w:r>
      <w:r>
        <w:rPr>
          <w:b/>
          <w:vertAlign w:val="superscript"/>
        </w:rPr>
        <w:t>nd</w:t>
      </w:r>
      <w:r>
        <w:rPr>
          <w:b/>
        </w:rPr>
        <w:t>, 1824</w:t>
      </w:r>
    </w:p>
    <w:p>
      <w:pPr>
        <w:pStyle w:val="Normal"/>
        <w:rPr/>
      </w:pPr>
      <w:r>
        <w:rPr>
          <w:b/>
        </w:rPr>
        <w:t>“</w:t>
      </w:r>
      <w:r>
        <w:rPr/>
        <w:t xml:space="preserve">– </w:t>
      </w:r>
      <w:r>
        <w:rPr/>
        <w:t>I am in such haste I know not what to write, I have so much to think of, and so much to do, that when night comes sleep is sweet and morning comes too soon. However hard work is nothing, to the pains of the mind, and afflictions of the body inferior to a “heart pierced through with many sorrows” therefore I aught to be thankful for my mind is free. I do not like to be just so situated as I am here, this way of life never agreed with my nature – All I want is a neat comfortable retired situation where I can sit down I peace and “none to make me afraid”</w:t>
      </w:r>
    </w:p>
    <w:p>
      <w:pPr>
        <w:pStyle w:val="Normal"/>
        <w:rPr/>
      </w:pPr>
      <w:r>
        <w:rPr/>
      </w:r>
    </w:p>
    <w:p>
      <w:pPr>
        <w:pStyle w:val="Normal"/>
        <w:rPr/>
      </w:pPr>
      <w:r>
        <w:rPr>
          <w:b/>
        </w:rPr>
        <w:t>March 20</w:t>
      </w:r>
      <w:r>
        <w:rPr>
          <w:b/>
          <w:vertAlign w:val="superscript"/>
        </w:rPr>
        <w:t>th</w:t>
      </w:r>
      <w:r>
        <w:rPr>
          <w:b/>
        </w:rPr>
        <w:t>, 1830</w:t>
      </w:r>
    </w:p>
    <w:p>
      <w:pPr>
        <w:pStyle w:val="Normal"/>
        <w:rPr/>
      </w:pPr>
      <w:r>
        <w:rPr/>
        <w:t>“</w:t>
      </w:r>
      <w:r>
        <w:rPr/>
        <w:t xml:space="preserve">I should be glad to have Sally stay with me whilst Mr. H goes to New York which probably will be in April.” </w:t>
      </w:r>
    </w:p>
    <w:p>
      <w:pPr>
        <w:pStyle w:val="Normal"/>
        <w:rPr/>
      </w:pPr>
      <w:r>
        <w:rPr/>
        <w:t>“</w:t>
      </w:r>
      <w:r>
        <w:rPr/>
        <w:t xml:space="preserve">I want to hear from all my Bridport friends every individual” </w:t>
      </w:r>
    </w:p>
    <w:p>
      <w:pPr>
        <w:pStyle w:val="Normal"/>
        <w:rPr>
          <w:b/>
          <w:b/>
        </w:rPr>
      </w:pPr>
      <w:r>
        <w:rPr/>
        <w:t>“</w:t>
      </w:r>
      <w:r>
        <w:rPr/>
        <w:t>It does no seem here like the home I left – I hope in time to get reconciled. I left too much behind me that I loved – My children are a greater care here than they were there.”</w:t>
      </w:r>
    </w:p>
    <w:p>
      <w:pPr>
        <w:pStyle w:val="Normal"/>
        <w:rPr>
          <w:b/>
          <w:b/>
        </w:rPr>
      </w:pPr>
      <w:r>
        <w:rPr>
          <w:b/>
        </w:rPr>
      </w:r>
    </w:p>
    <w:p>
      <w:pPr>
        <w:pStyle w:val="Normal"/>
        <w:rPr>
          <w:b/>
          <w:b/>
        </w:rPr>
      </w:pPr>
      <w:r>
        <w:rPr>
          <w:b/>
        </w:rPr>
      </w:r>
    </w:p>
    <w:p>
      <w:pPr>
        <w:pStyle w:val="Normal"/>
        <w:rPr/>
      </w:pPr>
      <w:r>
        <w:rPr>
          <w:b/>
        </w:rPr>
        <w:t>FULL TRANSCRIBED LETTERS:</w:t>
      </w:r>
    </w:p>
    <w:p>
      <w:pPr>
        <w:pStyle w:val="Normal"/>
        <w:rPr/>
      </w:pPr>
      <w:r>
        <w:rPr>
          <w:b/>
        </w:rPr>
        <w:t>June 22, 1820</w:t>
      </w:r>
    </w:p>
    <w:p>
      <w:pPr>
        <w:pStyle w:val="Normal"/>
        <w:rPr>
          <w:b/>
          <w:b/>
        </w:rPr>
      </w:pPr>
      <w:r>
        <w:rPr>
          <w:b/>
        </w:rPr>
      </w:r>
    </w:p>
    <w:p>
      <w:pPr>
        <w:pStyle w:val="Normal"/>
        <w:rPr/>
      </w:pPr>
      <w:r>
        <w:rPr/>
        <w:t>Dear Mother,</w:t>
      </w:r>
    </w:p>
    <w:p>
      <w:pPr>
        <w:pStyle w:val="Normal"/>
        <w:rPr/>
      </w:pPr>
      <w:r>
        <w:rPr/>
        <w:t xml:space="preserve">I once again have taken up the pen to write on a few lines to you, but with feeling no ways to be coveted, for I have been almost sick the whole day – I watched with June Pratt last night, alone, and she was very sick, (Baby B) went away soon after I got there, and (Lymerus) went after Sally Smith this morning. She will stay a fortnight – Lynda and I (supposed) feels very anxious; tell her we hope she will not have a course the fever although at present she is very sick, Bethy Williams is no better(.) I watched with her last Monday night with aunt (Gurnell?).I went to see Uncle Joseph last wednesday morning, but I have not boarded any where this week my breakfast, dinner and supper are all at different places; Mrs Pratt says I “go about doing good” but such a compliment I by no means deserve, for all the good I do here is not worth mentioning – I (guess) I shall stay at (Dcr Scarts) to night, for I feel at present unable to walk farther; but I hope after I get sleep enough I get will feel better, so do not give yourself any uneasiness about me, for it is only next day after tomorrow and I hope to see home once more – I hear the intended wedding was yesterday and Uriah was not there. I hope he was in better employ – (LETTERB) </w:t>
      </w:r>
    </w:p>
    <w:p>
      <w:pPr>
        <w:pStyle w:val="Normal"/>
        <w:rPr/>
      </w:pPr>
      <w:r>
        <w:rPr/>
        <w:t>I have nothing more to write of any consequence But I hope you all (?) and that cheerfulness that at present denied me; and better health than I feel I enjoyed at this time; I hope that lack of sleep is the cause for I have felt quite unable to teach school this after noon – I wish to morrow was a day of rest for me but no. I must (have) a life of authority as well as usefulness - Do no feel any ways concerned I am not worth a thought</w:t>
      </w:r>
    </w:p>
    <w:p>
      <w:pPr>
        <w:pStyle w:val="Normal"/>
        <w:rPr/>
      </w:pPr>
      <w:r>
        <w:rPr/>
      </w:r>
    </w:p>
    <w:p>
      <w:pPr>
        <w:pStyle w:val="Normal"/>
        <w:rPr/>
      </w:pPr>
      <w:r>
        <w:rPr/>
        <w:t>Betsy Miner</w:t>
      </w:r>
    </w:p>
    <w:p>
      <w:pPr>
        <w:pStyle w:val="Normal"/>
        <w:rPr/>
      </w:pPr>
      <w:r>
        <w:rPr/>
      </w:r>
    </w:p>
    <w:p>
      <w:pPr>
        <w:pStyle w:val="Normal"/>
        <w:rPr/>
      </w:pPr>
      <w:r>
        <w:rPr/>
      </w:r>
    </w:p>
    <w:p>
      <w:pPr>
        <w:pStyle w:val="Normal"/>
        <w:rPr>
          <w:b/>
          <w:b/>
        </w:rPr>
      </w:pPr>
      <w:r>
        <w:rPr>
          <w:b/>
        </w:rPr>
        <w:t>April 18, 1824</w:t>
      </w:r>
    </w:p>
    <w:p>
      <w:pPr>
        <w:pStyle w:val="Normal"/>
        <w:rPr>
          <w:b/>
          <w:b/>
        </w:rPr>
      </w:pPr>
      <w:r>
        <w:rPr>
          <w:b/>
        </w:rPr>
      </w:r>
    </w:p>
    <w:p>
      <w:pPr>
        <w:pStyle w:val="Normal"/>
        <w:rPr/>
      </w:pPr>
      <w:r>
        <w:rPr/>
        <w:t>(dear mother?)</w:t>
      </w:r>
    </w:p>
    <w:p>
      <w:pPr>
        <w:pStyle w:val="Normal"/>
        <w:rPr/>
      </w:pPr>
      <w:r>
        <w:rPr/>
        <w:t xml:space="preserve">When I take up the pen to address you, my dear Mother, every feeling in my heart is opened, love for the tenderness you always bestowed upon me and gratitude for the care you took of my in my infant years – And the (precepts) you have instilled into my memory, and fortified by your own example, never will wear out until the lamp of life ceases to burn – I know lately I have been an unremitted source of anxiety to you; and still must be as long as I am removed from under your parental eye but the many concerns which affected me in Bridport I endeavored to leave with the town – It was a hard journey over here for me. I walked to the foot of the mountain, for fear of riding after our colts, but the roads were so bad they got steady in a very little time; We started from Bridport near ten and arrived here between five and six. Sally (Crane) came with of which you already know; we found a dirty house and took us all day friday to clean it, but it was too much for me. I was unable to (?) he called in Dr. Nichols; I imagine my complaint arose from the difference of the water, but the doctor thought otherwise and he said “If I did not wean one of my children, immediately within two months the whole of my story would be told” he said further that he did not mean to tell me a frightful story no administer medicine but if I would let hard work alone and rest a little while from my jaunt down here, and wean Nancy which he expected over a number of times, there might be some hope of me enjoying good health. In conformity to this advice I have not let Nancy suck since. Do not let this information increase your anxiety for my welfare. I feel much better today, but have a poor appetite. I hope that will be better tomorrow and the next I write I shall be quite well. Mr(s?). Simonds lives in the house they have but one child five weeks old, they appear very agreeable – she told me she was a granddaughter of Elder E Sawyer – the other Mrs. Simonds lives just across the road, she in the niece of Mr. (Hurd), she has been the mother of eight children the oldest ten years, one of the twins she lost, the sign was raised yesterday and until midnight it seems like and Indian pow-wow, this is but the commencement of such a (scene) of life – I hear the children around here call us the </w:t>
      </w:r>
      <w:r>
        <w:rPr>
          <w:u w:val="single"/>
        </w:rPr>
        <w:t>“new folks”</w:t>
      </w:r>
      <w:r>
        <w:rPr/>
        <w:t xml:space="preserve"> I guess I have written as much as I had ought to to-day. I will finish this if I am able before (S?y) you(rs?) home</w:t>
      </w:r>
    </w:p>
    <w:p>
      <w:pPr>
        <w:pStyle w:val="Normal"/>
        <w:rPr/>
      </w:pPr>
      <w:r>
        <w:rPr/>
      </w:r>
    </w:p>
    <w:p>
      <w:pPr>
        <w:pStyle w:val="Normal"/>
        <w:rPr/>
      </w:pPr>
      <w:r>
        <w:rPr/>
        <w:t xml:space="preserve">April 25 </w:t>
      </w:r>
    </w:p>
    <w:p>
      <w:pPr>
        <w:pStyle w:val="Normal"/>
        <w:rPr/>
      </w:pPr>
      <w:r>
        <w:rPr/>
        <w:t xml:space="preserve">To you my ever dear and beloved mother shall a few lines this holy Sabbath be cheerfully dedicated(.) The people have all gone in the meeting house for (fore noon) I expect a number here at noon, so I have but a moment to write, Sally will probably go home next Thursday and by her I expect these lines will be conveyed to you. My health as been tolerable good for the week past, better than I expected. I do not know what girl I shall have next Sally has been very good and since she has been here I have favored myself considerable – I had an opportunity to see some of the Whiting ladies on Friday, the visited Mrs. Simonds and we were invited in to drink tea. Capt. Walker’s wife and sister came her on purpose to get introduced which little circumstance (CUT OFF) </w:t>
      </w:r>
    </w:p>
    <w:p>
      <w:pPr>
        <w:pStyle w:val="Normal"/>
        <w:rPr/>
      </w:pPr>
      <w:r>
        <w:rPr/>
      </w:r>
    </w:p>
    <w:p>
      <w:pPr>
        <w:pStyle w:val="Normal"/>
        <w:rPr/>
      </w:pPr>
      <w:r>
        <w:rPr/>
        <w:t>Continue with c and d, 1 and 2 if necessary stuff there.</w:t>
      </w:r>
    </w:p>
    <w:p>
      <w:pPr>
        <w:pStyle w:val="Normal"/>
        <w:rPr/>
      </w:pPr>
      <w:r>
        <w:rPr/>
      </w:r>
    </w:p>
    <w:p>
      <w:pPr>
        <w:pStyle w:val="Normal"/>
        <w:rPr/>
      </w:pPr>
      <w:r>
        <w:rPr>
          <w:b/>
        </w:rPr>
        <w:t>June 22</w:t>
      </w:r>
      <w:r>
        <w:rPr>
          <w:b/>
          <w:vertAlign w:val="superscript"/>
        </w:rPr>
        <w:t>nd</w:t>
      </w:r>
      <w:r>
        <w:rPr>
          <w:b/>
        </w:rPr>
        <w:t>, 1824</w:t>
      </w:r>
    </w:p>
    <w:p>
      <w:pPr>
        <w:pStyle w:val="Normal"/>
        <w:rPr>
          <w:b/>
          <w:b/>
        </w:rPr>
      </w:pPr>
      <w:r>
        <w:rPr>
          <w:b/>
        </w:rPr>
      </w:r>
    </w:p>
    <w:p>
      <w:pPr>
        <w:pStyle w:val="Normal"/>
        <w:rPr/>
      </w:pPr>
      <w:r>
        <w:rPr/>
        <w:t>Ever dearest mother, I expect to send these lines to you by Thomas who is boarding here, and I (improve) this opportunity with pleasure to let you hear from me once and again My health is good, as you may suppose I have done all my work ever since Uriah was here (except training today) and have had several boarders mostly all the time – I have about given up seeing Bridport soon, Mr (H, N) has sold both our horses and double wagon; and is it almost impossible for me to leave home even for an afternoon visit much more to be gone all night – I want to see you very much I wish it could be convenient for you to visit us soon – I hear from Bridport considerable often, (Choir, Uriah) Eldridge was here twice to dinner this week you well have probably heard from my by Rev. Mr. and Mrs. Gravis, the called here a week last Friday – I am in such haste I know not what to write, I have so much to think of, and so much to do, that when night comes sleep is sweet and morning comes too soon. However hard work is nothing, to the pains of the mind, and afflictions of the body inferior to a “heart pierced through with many sorrows” therefore I aught to be thankful for my mind is free. I do not like to be just so situated as I am here, this way of life never agreed with my nature – All I want is a neat comfortable retired situation where I can sit down I peace and “none to make me afraid” – I want to hear from Aunt (Wetherbee’s) folks, how I want Mary here it seems if she was, Whiting would (be/look) very different. I want to see somebody that I can have a free discourse with , (Sabra) Lee, how happy I should be to see her. Give my best love the children Uriah Daniel Fred and Polly, tell them to write to me, how I want to see you all. Sally Sawyer is to be married on Thursday to Frank Baldwin of Bridport. Mrs. Simonds is preparing to go to the wedding no more at present, visit me soon if you can           Betsy</w:t>
      </w:r>
    </w:p>
    <w:p>
      <w:pPr>
        <w:pStyle w:val="Normal"/>
        <w:rPr/>
      </w:pPr>
      <w:r>
        <w:rPr/>
      </w:r>
    </w:p>
    <w:p>
      <w:pPr>
        <w:pStyle w:val="Normal"/>
        <w:rPr/>
      </w:pPr>
      <w:r>
        <w:rPr>
          <w:b/>
        </w:rPr>
        <w:t>March 20</w:t>
      </w:r>
      <w:r>
        <w:rPr>
          <w:b/>
          <w:vertAlign w:val="superscript"/>
        </w:rPr>
        <w:t>th</w:t>
      </w:r>
      <w:r>
        <w:rPr>
          <w:b/>
        </w:rPr>
        <w:t>, 1830</w:t>
      </w:r>
    </w:p>
    <w:p>
      <w:pPr>
        <w:pStyle w:val="Normal"/>
        <w:rPr>
          <w:b/>
          <w:b/>
        </w:rPr>
      </w:pPr>
      <w:r>
        <w:rPr>
          <w:b/>
        </w:rPr>
      </w:r>
    </w:p>
    <w:p>
      <w:pPr>
        <w:pStyle w:val="Normal"/>
        <w:rPr/>
      </w:pPr>
      <w:r>
        <w:rPr/>
        <w:t>My Ever Dear Mother,</w:t>
      </w:r>
    </w:p>
    <w:p>
      <w:pPr>
        <w:pStyle w:val="Normal"/>
        <w:rPr/>
      </w:pPr>
      <w:r>
        <w:rPr/>
        <w:tab/>
        <w:tab/>
        <w:tab/>
        <w:t>Mr. Searl told me at dinner he should go by your house on his return to Bridport, I thought this a good opportunity to write a few lines to let you again hear from me – This village is much alarmed at present, for fear of the small-pox or a species of it which Dr. Allen calls the “Very (Lord)” Mr. (Jarad/jorad) Barber[’s] wife died last Monday with the disease, leaving eight small children the oldes about twelve years old, the doctors give orders to have her remains buied at night, and the house cleansed and every precaution to prevent further range of the malady. O heard today the family were all sick with it and unable to get nurses. Dr Allen says those who have had the (kine) pox have this disease much lighter but does not wholly prevent. I want Josephine inoculated, she is the only one of my family but what has had it I think I shall have to wait until I see Dr. Gory. I have the most confidence in him</w:t>
      </w:r>
    </w:p>
    <w:p>
      <w:pPr>
        <w:pStyle w:val="Normal"/>
        <w:rPr/>
      </w:pPr>
      <w:r>
        <w:rPr/>
        <w:t>I just got home well went I came from your house, but we met with an accident. Mr. H. though the sleighing was so much gone that we would strike on the Fair then by Mr. Wooster and have a good sleighing to Mr. Haven’s, but we have not gone a quarter of a mile before the horse and (cutter) both went in. We unharnessed him immediately and broke the ice from him within a few feet of the shore, he then got out without difficulty. We met with nothing more uncommon and (?) the Fair good the rest of the way.</w:t>
      </w:r>
    </w:p>
    <w:p>
      <w:pPr>
        <w:pStyle w:val="Normal"/>
        <w:rPr/>
      </w:pPr>
      <w:r>
        <w:rPr/>
        <w:t xml:space="preserve">I want to write to Polly and to cousin Mary but shall not now have time; Show this to them and tell them I intent this for you all but you Mother have the first claim for I know you feel the most interested for me – I want Mary to come the first chance, to right me up a little[.] I think she will have my girls bonnets to make if she does not engage herself before I see her – I have looked for you in every day the ground was froze, but it has got so muddy now I expect I shall not see you before it gets settled going. (?) (their) Fair bridge near where we use to live is impassable </w:t>
      </w:r>
    </w:p>
    <w:p>
      <w:pPr>
        <w:pStyle w:val="Normal"/>
        <w:rPr/>
      </w:pPr>
      <w:r>
        <w:rPr/>
        <w:t>(next page) I expect [for travel routes that] the best by Felix Burton in Cornwall. I should be very glad if Father or Frederich could come over by horseback. I head Uriah has moved, I want to see him and Sally and the children. If it is not sickly here and the peoples fears are (groundly?) with regard to the small pox I should be glad to have Sally stay with me whilst Mr. H goes to New York which probably will be in April. I attended the wedding to Father Brewster a week last Thursday morning and carried all my children, we are not gone from home but a little over two hours – I shall expect for Polly to write soon; a letter would come to me direct if you sent by Gordon Searl. I want to hear from all my Bridport friends every individual – I though I should have seen Brother and Sister Fletcher before now or brother Daniel but it appears they have not come yet – It does no seem here like the home I left – I hope in time to get reconciled. I left too much behind me that I loved – My children are a greater care here than they were there. Much love to you and Farewell</w:t>
        <w:tab/>
        <w:t>Betsey Hayward</w:t>
      </w:r>
    </w:p>
    <w:p>
      <w:pPr>
        <w:pStyle w:val="Normal"/>
        <w:rPr/>
      </w:pPr>
      <w:r>
        <w:rPr/>
      </w:r>
    </w:p>
    <w:p>
      <w:pPr>
        <w:pStyle w:val="Normal"/>
        <w:rPr>
          <w:b/>
          <w:b/>
        </w:rPr>
      </w:pPr>
      <w:r>
        <w:rPr>
          <w:b/>
        </w:rPr>
        <w:t>letter from Polly, Betsey’s sister, happy with a purpose and intellectual stimulation</w:t>
      </w:r>
    </w:p>
    <w:p>
      <w:pPr>
        <w:pStyle w:val="Normal"/>
        <w:rPr/>
      </w:pPr>
      <w:r>
        <w:rPr>
          <w:b/>
        </w:rPr>
        <w:t>Castelton   February 12, 1834     10 Oclock P.M</w:t>
      </w:r>
      <w:r>
        <w:rPr/>
        <w:t xml:space="preserve">. </w:t>
      </w:r>
    </w:p>
    <w:p>
      <w:pPr>
        <w:pStyle w:val="Normal"/>
        <w:rPr/>
      </w:pPr>
      <w:r>
        <w:rPr/>
      </w:r>
    </w:p>
    <w:p>
      <w:pPr>
        <w:pStyle w:val="Normal"/>
        <w:rPr/>
      </w:pPr>
      <w:r>
        <w:rPr/>
        <w:t>Dear Mother</w:t>
      </w:r>
    </w:p>
    <w:p>
      <w:pPr>
        <w:pStyle w:val="Normal"/>
        <w:rPr/>
      </w:pPr>
      <w:r>
        <w:rPr/>
        <w:tab/>
        <w:t>I write because a convenient opportunity offers itself. The time is now very soon when I shall be with you again. And the question is whether I have made sufficient improvements since I have been here. I cannot tell. I regret that I did not come to this place long ago. It is not expected a person can learn every thing in three months time. There is many inconveniences that I have been under that I should not of had if I had not come a winter term such as making (free the) cold weather clothing cold has been a complaint through the seminary. I suppose you see all my letters that I have written home to brother Daniel some and perhaps all must be very interesting to you and all the rest of the friends I trust in all that is good bad or indifferent you do no shot them to any body. When bother Fred comes after us I want he should come in order I feel as though I wanted to work in – though strict – I (earned beas) to “</w:t>
      </w:r>
      <w:r>
        <w:rPr>
          <w:u w:val="single"/>
        </w:rPr>
        <w:t>flush in the pan</w:t>
      </w:r>
      <w:r>
        <w:rPr/>
        <w:t>” here. Bring a plenty of money with him. I expect my expenses are somewhat greater than they would have been in a summer term wood and lights I should like to come here another term it does not seem realityt that I am her not. There is wro or three studies that I intended to have pursued when I came but it being a winter term it could not be studied to advantage I expect the young gentlemen and ladied are all enjoying themselves with rides and dancing parties (oster) supplies the?</w:t>
      </w:r>
    </w:p>
    <w:p>
      <w:pPr>
        <w:pStyle w:val="Normal"/>
        <w:rPr/>
      </w:pPr>
      <w:r>
        <w:rPr/>
        <w:t>2-12c To head that my Bridport friends find so much time for pleasure and amusement does not make me discontented in the least nor neither do I wish to be of the party. I am very glad they do enjoy life so well. I hope it may always be so with them. Perry has written (consummary the) close of the term which will probably close on Monday two weeks from the last Monday. If it starts from home on Monday he will probably be here to attend the celebration of the Woodbridge society and if he comes on Tuesday and go from her on Wednesday it will not make any different to me I am perpetually will to stay here all my days, I am yours Polly E. Miner</w:t>
      </w:r>
    </w:p>
    <w:p>
      <w:pPr>
        <w:pStyle w:val="Normal"/>
        <w:rPr/>
      </w:pPr>
      <w:r>
        <w:rPr/>
      </w:r>
    </w:p>
    <w:p>
      <w:pPr>
        <w:pStyle w:val="Normal"/>
        <w:rPr/>
      </w:pPr>
      <w:r>
        <w:rPr/>
      </w:r>
    </w:p>
    <w:p>
      <w:pPr>
        <w:pStyle w:val="Normal"/>
        <w:rPr>
          <w:b/>
          <w:b/>
        </w:rPr>
      </w:pPr>
      <w:r>
        <w:rPr>
          <w:b/>
        </w:rPr>
        <w:t xml:space="preserve">BEGIN SECOND SET OF LETTERS </w:t>
      </w:r>
    </w:p>
    <w:p>
      <w:pPr>
        <w:pStyle w:val="Normal"/>
        <w:rPr>
          <w:b/>
          <w:b/>
        </w:rPr>
      </w:pPr>
      <w:r>
        <w:rPr>
          <w:b/>
        </w:rPr>
      </w:r>
    </w:p>
    <w:p>
      <w:pPr>
        <w:pStyle w:val="Normal"/>
        <w:rPr>
          <w:b/>
          <w:b/>
        </w:rPr>
      </w:pPr>
      <w:r>
        <w:rPr>
          <w:b/>
        </w:rPr>
        <w:t>Whiting July 6 1824</w:t>
      </w:r>
    </w:p>
    <w:p>
      <w:pPr>
        <w:pStyle w:val="Normal"/>
        <w:rPr>
          <w:b/>
          <w:b/>
        </w:rPr>
      </w:pPr>
      <w:r>
        <w:rPr>
          <w:b/>
        </w:rPr>
      </w:r>
    </w:p>
    <w:p>
      <w:pPr>
        <w:pStyle w:val="Normal"/>
        <w:rPr/>
      </w:pPr>
      <w:r>
        <w:rPr/>
        <w:t>Ever dear Mother, I flattered myself that I should come to Bridport tomorrow, but my plan being frustrated I must content myself with writing to you. I never expected to see you here every day this same time but conclude that you do not wish to leave town when Aunt Sally is so love. Mr. (Now and Relief) were here Monday morning they said she ( ) but just alive. My health has not been good since Friday, that old complain in my stomach I fear will not be soon removed. My work is little too hard for me sometimes and I tire out very easy – bust forgive me if I cause you any anxiety. I see someone from Bridport ever week. I hear you are all well, but still I should be glad to hear (chrealty?) from you – general inquiries does not satisyfy my mind – Mr. D Newton was here a few days ago, he told me how the law suit with Mr. Lawrence was decided Wed morning – I should have finished this last night but Mr. H said it was no very probable he should go to Bridport today but now the wagons stand ready at the door – in great hast I want you should hear from me as I wish to hear from you. Do try as soon as convenient to come here, and fetch Polly. This is the fourth letter I have written but I have received but one from you. I should be really glad to go today but my presence here is necessary. I shall try to come soon, my love to all Brothers and sisters dear and all other that enquire. I should be glad to hear how Aunt (?) does but I have no time to think or to write Daniel and Frederich and Polly must write to me if you cannot. Betsy Hayward.</w:t>
      </w:r>
    </w:p>
    <w:p>
      <w:pPr>
        <w:pStyle w:val="Normal"/>
        <w:rPr/>
      </w:pPr>
      <w:r>
        <w:rPr/>
      </w:r>
    </w:p>
    <w:p>
      <w:pPr>
        <w:pStyle w:val="Normal"/>
        <w:rPr/>
      </w:pPr>
      <w:r>
        <w:rPr/>
      </w:r>
    </w:p>
    <w:p>
      <w:pPr>
        <w:pStyle w:val="Normal"/>
        <w:rPr/>
      </w:pPr>
      <w:r>
        <w:rPr>
          <w:b/>
        </w:rPr>
        <w:t>Whiting Aug 8 1824</w:t>
      </w:r>
    </w:p>
    <w:p>
      <w:pPr>
        <w:pStyle w:val="Normal"/>
        <w:rPr/>
      </w:pPr>
      <w:r>
        <w:rPr/>
        <w:t>My Dear Mother,</w:t>
      </w:r>
    </w:p>
    <w:p>
      <w:pPr>
        <w:pStyle w:val="Normal"/>
        <w:rPr/>
      </w:pPr>
      <w:r>
        <w:rPr/>
        <w:t xml:space="preserve">One hasty moment I devote to the pen and to you my dear Mother. Not having wrote before since I saw you, I would gladly write particular and length but time does not permit. I will just assure you were are well and enjoyed good health over since I was at home. Nancy has been to her Grandpa Haywards five days until I found her absence insupportable and I went to Weybridge after her but Gpa Hayward and his wife was here last Monday and carried her home with them. I received a visit from (Dea) Drake and his wife a fortnight next Sunday which was an unexpected favor as she is no hand for writing – but mother you do not come yet how ardently devise to see you and some of my Bridport friends. I feel sometimes like that man who said “Ten thousand all around me poor soul all alone” I have no reason to complain with regarto to society here people treat me with very mark of respect much more than I deserve, I had an invitation to Capt Walkers, where several ladies of the finest respectability were invited. Mrs. Simonds went with me – let me hear from you soon if possible Tell the children to write anything what come from Bridport is precious. Much love to all friends. I want to write more but Mr. Hayward is in haste. Mr. Oliver preaches today a large collection here yet shall depend upon having Mary and Polly when you go to Massachusetts. </w:t>
      </w:r>
    </w:p>
    <w:p>
      <w:pPr>
        <w:pStyle w:val="Normal"/>
        <w:rPr/>
      </w:pPr>
      <w:r>
        <w:rPr/>
        <w:tab/>
        <w:tab/>
        <w:tab/>
        <w:tab/>
        <w:tab/>
        <w:tab/>
        <w:tab/>
        <w:tab/>
        <w:tab/>
        <w:t>Betsy Hayward</w:t>
      </w:r>
    </w:p>
    <w:p>
      <w:pPr>
        <w:pStyle w:val="Normal"/>
        <w:rPr/>
      </w:pPr>
      <w:r>
        <w:rPr/>
      </w:r>
    </w:p>
    <w:p>
      <w:pPr>
        <w:pStyle w:val="Normal"/>
        <w:rPr/>
      </w:pPr>
      <w:r>
        <w:rPr/>
      </w:r>
    </w:p>
    <w:p>
      <w:pPr>
        <w:pStyle w:val="Normal"/>
        <w:rPr/>
      </w:pPr>
      <w:r>
        <w:rPr/>
      </w:r>
    </w:p>
    <w:p>
      <w:pPr>
        <w:pStyle w:val="Normal"/>
        <w:rPr>
          <w:b/>
          <w:b/>
        </w:rPr>
      </w:pPr>
      <w:r>
        <w:rPr>
          <w:b/>
        </w:rPr>
        <w:t>Whiting Dec  1824</w:t>
      </w:r>
    </w:p>
    <w:p>
      <w:pPr>
        <w:pStyle w:val="Normal"/>
        <w:rPr/>
      </w:pPr>
      <w:r>
        <w:rPr/>
        <w:t>My Dear Mother, it is rather late in the evening and my children are asleep and I improve a few moments in writing again to you my dear Mother. The last letter I sent was written in such haste I hardly finished it. The request I made to father is not needed. I expect it may have caused him some uneasiness but he must forgive me. The talked of bargain was nearly closed when some misunderstanding put all afloat. A gentleman here offered to lend Mr. H nearly all the money that was deserved, had I know that I should have written just as I did. The next place we move to is yet undetermined. Mr (Bisbee) wants us to keep the tavern another year but I cannot think of it without horror. I have no desire to settle here. I have had but little peace since we sold out farm in Bridport. My views never went beyond the hills that surrounded our dwelling. I was thin, contented, but oh my dear Mother we all have to share in the changes of fortune</w:t>
      </w:r>
    </w:p>
    <w:p>
      <w:pPr>
        <w:pStyle w:val="Normal"/>
        <w:rPr/>
      </w:pPr>
      <w:r>
        <w:rPr/>
        <w:tab/>
        <w:t>“The noisy crowd, the thoroughly festive band</w:t>
      </w:r>
    </w:p>
    <w:p>
      <w:pPr>
        <w:pStyle w:val="Normal"/>
        <w:rPr/>
      </w:pPr>
      <w:r>
        <w:rPr/>
        <w:tab/>
        <w:t xml:space="preserve">  The gay, the young, the wealthy, and the poor</w:t>
      </w:r>
    </w:p>
    <w:p>
      <w:pPr>
        <w:pStyle w:val="Normal"/>
        <w:rPr/>
      </w:pPr>
      <w:r>
        <w:rPr/>
        <w:t xml:space="preserve">              </w:t>
      </w:r>
      <w:r>
        <w:rPr/>
        <w:t>Must feel, alike, the weight of Sorrow’s hand</w:t>
      </w:r>
    </w:p>
    <w:p>
      <w:pPr>
        <w:pStyle w:val="Normal"/>
        <w:rPr/>
      </w:pPr>
      <w:r>
        <w:rPr/>
        <w:tab/>
        <w:t xml:space="preserve">  Must learn of grief the honor; and Fortune’s frown endure”</w:t>
      </w:r>
    </w:p>
    <w:p>
      <w:pPr>
        <w:pStyle w:val="Normal"/>
        <w:rPr/>
      </w:pPr>
      <w:r>
        <w:rPr/>
      </w:r>
    </w:p>
    <w:p>
      <w:pPr>
        <w:pStyle w:val="Normal"/>
        <w:rPr/>
      </w:pPr>
      <w:r>
        <w:rPr/>
        <w:t>There is nothing this town contains, (but my family) that my heart is any ways attached to. The soil so poor that I fear if we calculated to get our living by telling the ground we should run in debt. I shall be glad whenever we get to a home of our own where I can lay down in peace and non to make me afraid. But if the remainder of my days are to be spent in uneasiness and anxiety may Heaven grant to you all ever comfort this world affords.</w:t>
      </w:r>
    </w:p>
    <w:p>
      <w:pPr>
        <w:pStyle w:val="Normal"/>
        <w:rPr/>
      </w:pPr>
      <w:r>
        <w:rPr/>
        <w:t xml:space="preserve">Dec 19 Thomas is going directly to Bridport and by him I send this to you my dear Mother. I hope you are all well enjoying good health and every other blessing and all the rest of my dear friends in Bridport. I have not been well this several days but not so </w:t>
      </w:r>
    </w:p>
    <w:p>
      <w:pPr>
        <w:pStyle w:val="Normal"/>
        <w:rPr/>
      </w:pPr>
      <w:r>
        <w:rPr/>
        <w:t>but what I (kept) about my work I hope shall be better than this week. If not I must have help – but do not feel anxious about me, the world owes me a living, if I have to work hard for it. Do come and see me as soon as it is sleighing. Tell Father not to think of that money request for we can do without it. We have property enough that will turn some way or other, for a situation I hope. Tell Father to come and visit us and all my brother and sisters. Near a year since Champlins eyes were closed on all thing below the sun. Him we shall never forget, though “years on years are sweeping by” But I am in haste my house now filled with Sunday company. Farewell, love to all friends. Betsy Haywar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12:00Z</dcterms:created>
  <dc:creator>Ellie</dc:creator>
  <dc:description/>
  <dc:language>en-US</dc:language>
  <cp:lastModifiedBy>Ellie</cp:lastModifiedBy>
  <dcterms:modified xsi:type="dcterms:W3CDTF">2006-01-26T03:22:00Z</dcterms:modified>
  <cp:revision>13</cp:revision>
  <dc:subject/>
  <dc:title> </dc:title>
</cp:coreProperties>
</file>