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Evening Sept 29. 1809</w:t>
      </w:r>
    </w:p>
    <w:p>
      <w:pPr>
        <w:pStyle w:val="Normal"/>
        <w:rPr/>
      </w:pPr>
      <w:r>
        <w:rPr/>
      </w:r>
    </w:p>
    <w:p>
      <w:pPr>
        <w:pStyle w:val="Normal"/>
        <w:rPr/>
      </w:pPr>
      <w:r>
        <w:rPr/>
        <w:t>Is it the duty of every schoolmaster to pray in his school?  Those who supported the negative affirmed that it is not expressly mentioned in the Bible when we should pray.  It was said that S_M_ were not employed to teach religion or pray, but that suitable persons were appointed for that very purpose and that S.M.’s business is to teach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48:00Z</dcterms:created>
  <dc:creator>Mack Roark</dc:creator>
  <dc:description/>
  <dc:language>en-US</dc:language>
  <cp:lastModifiedBy>Mack Roark</cp:lastModifiedBy>
  <dcterms:modified xsi:type="dcterms:W3CDTF">2006-01-19T18:48:00Z</dcterms:modified>
  <cp:revision>2</cp:revision>
  <dc:subject/>
  <dc:title>Friday Evening Sept 29</dc:title>
</cp:coreProperties>
</file>