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Mac Conn</w:t>
      </w:r>
    </w:p>
    <w:p>
      <w:pPr>
        <w:pStyle w:val="Normal"/>
        <w:jc w:val="right"/>
        <w:rPr/>
      </w:pPr>
      <w:r>
        <w:rPr/>
        <w:t>26-Jan-05</w:t>
      </w:r>
    </w:p>
    <w:p>
      <w:pPr>
        <w:pStyle w:val="Normal"/>
        <w:rPr/>
      </w:pPr>
      <w:r>
        <w:rPr/>
      </w:r>
    </w:p>
    <w:p>
      <w:pPr>
        <w:pStyle w:val="Normal"/>
        <w:ind w:firstLine="720"/>
        <w:rPr/>
      </w:pPr>
      <w:r>
        <w:rPr/>
        <w:t>During our class I felt that I learned a lot of valuable tools that I will be able to take with me and use outside of this class.  Using Photoshop, Dreamweaver and becoming acquainted with a scanner helped me a lot in understanding exactly how to use a computer.  Staring from the original research we were able to find documents which we were then able to scan into the computers.  Eventually we created our own website through Dreamweaver.</w:t>
      </w:r>
    </w:p>
    <w:p>
      <w:pPr>
        <w:pStyle w:val="Normal"/>
        <w:ind w:firstLine="720"/>
        <w:rPr/>
      </w:pPr>
      <w:r>
        <w:rPr/>
        <w:t xml:space="preserve">My personal contributions to the class website were mostly directed around World War I.  In the Sheldon Museum I worked on the Mexican- American War and scanned some newspaper articles into the computers, but I found World War I to be much more intriguing.  There was just an abundance of information on WWI, while there was limited information on the Mexican-American War and how it pertained to Middlebury and the College.  In dividing up our work in our group I worked on scanning in articles from the Campus and mainly the Kaleidoscope.  During our time in Sunderland I worked on the Kaleidoscope section of our web page. Overall, I found this class to be extremely interesting and thought that working with technology to create an accessible webpage for students in the future will be extremely useful for expanding the knowledge of the history of Middlebury and the Colle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21:00Z</dcterms:created>
  <dc:creator>LIS</dc:creator>
  <dc:description/>
  <dc:language>en-US</dc:language>
  <cp:lastModifiedBy>LIS</cp:lastModifiedBy>
  <dcterms:modified xsi:type="dcterms:W3CDTF">2005-01-26T16:35:00Z</dcterms:modified>
  <cp:revision>1</cp:revision>
  <dc:subject/>
  <dc:title/>
</cp:coreProperties>
</file>