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r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rld War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ain, David H.  </w:t>
      </w:r>
      <w:r>
        <w:rPr>
          <w:u w:val="single"/>
        </w:rPr>
        <w:t>The College on the Hill</w:t>
      </w:r>
      <w:r>
        <w:rPr/>
        <w:t>.  Middlebury College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bury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bury College Arch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bury Kaleid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eshkin, David.  </w:t>
      </w:r>
      <w:r>
        <w:rPr>
          <w:u w:val="single"/>
        </w:rPr>
        <w:t>The Strength of the Hills: 1915-1990</w:t>
      </w:r>
      <w:r>
        <w:rPr/>
        <w:t>. 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eshkin, David.  </w:t>
      </w:r>
      <w:r>
        <w:rPr>
          <w:u w:val="single"/>
        </w:rPr>
        <w:t>The Town’s College: 1800-1915</w:t>
      </w:r>
      <w:r>
        <w:rPr/>
        <w:t>. 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02:00Z</dcterms:created>
  <dc:creator>LIS</dc:creator>
  <dc:description/>
  <dc:language>en-US</dc:language>
  <cp:lastModifiedBy>LIS</cp:lastModifiedBy>
  <dcterms:modified xsi:type="dcterms:W3CDTF">2005-01-26T16:37:00Z</dcterms:modified>
  <cp:revision>3</cp:revision>
  <dc:subject/>
  <dc:title>Sources</dc:title>
</cp:coreProperties>
</file>