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4227</w:t>
      </w:r>
    </w:p>
    <w:p>
      <w:pPr>
        <w:pStyle w:val="Normal"/>
        <w:jc w:val="right"/>
        <w:rPr/>
      </w:pPr>
      <w:r>
        <w:rPr/>
        <w:t>Shoreham March 27</w:t>
      </w:r>
      <w:r>
        <w:rPr>
          <w:vertAlign w:val="superscript"/>
        </w:rPr>
        <w:t>th</w:t>
      </w:r>
      <w:r>
        <w:rPr/>
        <w:t xml:space="preserve"> /64</w:t>
      </w:r>
    </w:p>
    <w:p>
      <w:pPr>
        <w:pStyle w:val="Normal"/>
        <w:jc w:val="right"/>
        <w:rPr/>
      </w:pPr>
      <w:r>
        <w:rPr/>
        <w:t>Sabbath Morn</w:t>
      </w:r>
    </w:p>
    <w:p>
      <w:pPr>
        <w:pStyle w:val="Normal"/>
        <w:rPr/>
      </w:pPr>
      <w:r>
        <w:rPr/>
        <w:tab/>
        <w:t>My kind friend,</w:t>
      </w:r>
    </w:p>
    <w:p>
      <w:pPr>
        <w:pStyle w:val="Normal"/>
        <w:rPr/>
      </w:pPr>
      <w:r>
        <w:rPr/>
        <w:tab/>
        <w:tab/>
        <w:t>Good morning as it is not quite time to go to church I will commence my letter but probably will not have time to finish it before evening.  It is [sort] of a [dreary] day very lonely, presume we will have rain soon   I received your favor last Friday eve and to my happy surprise found a handsome Ring enclosed.  I think it is nice and fits to a charm I never saw one like it I am very much oblige.  Till you are better **** I also received the papers last night you didn’t have time to read them yourself did you but sent them to me till you are done with them.  Father is very much immersed in that story but I must go to Church now so Adieu for a while.</w:t>
      </w:r>
    </w:p>
    <w:p>
      <w:pPr>
        <w:pStyle w:val="Normal"/>
        <w:rPr/>
      </w:pPr>
      <w:r>
        <w:rPr/>
        <w:tab/>
        <w:t>It is now back been to Church all day come home and got supper and</w:t>
      </w:r>
    </w:p>
    <w:p>
      <w:pPr>
        <w:pStyle w:val="Normal"/>
        <w:rPr/>
      </w:pPr>
      <w:r>
        <w:rPr/>
        <w:t>Am now ready to converse with you a while.  There were quite a number out to Church considering the going. The Townsend and his Bride were there she is a very large women. I guess she would weigh full 200 but she looks like a good woman and if you believe me there was not a girl in the gallery but myself and Mr. Moore made me sing in spite of all I could say to him   he told me he would help me but when we gotup to sing he went on to the **** but I lived through it and am still ***** with the living.</w:t>
      </w:r>
    </w:p>
    <w:p>
      <w:pPr>
        <w:pStyle w:val="Normal"/>
        <w:rPr/>
      </w:pPr>
      <w:r>
        <w:rPr/>
        <w:tab/>
        <w:t>Do you know that Mr. Halls folks are talking of leaving here right away?  Mr. [B***] wish to have them come over there and live in one of his houses and work and wants Mr. Hall to go into the store with him they have not decided yet but I presume they will go  I do hate to have Mrs. Hall go away she is a good woman and a good neighbor I shall miss her very much and shall be very lonesome I don’t know what I shall do.  I declare there won’t be anyone here by and by   ****** is going west to live.  I don’t know but he has gone.  Dear me if it was not for my Father I would not stay here an  other day I told him yesterday up North he says he can’t spare me tells me I must not think of going to be gone more than a week but I think I shall go..  You wish to know where ******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00:00Z</dcterms:created>
  <dc:creator>ITS</dc:creator>
  <dc:description/>
  <dc:language>en-US</dc:language>
  <cp:lastModifiedBy>ITS</cp:lastModifiedBy>
  <dcterms:modified xsi:type="dcterms:W3CDTF">2004-01-21T21:03:00Z</dcterms:modified>
  <cp:revision>2</cp:revision>
  <dc:subject/>
  <dc:title>864227</dc:title>
</cp:coreProperties>
</file>