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1-47</w:t>
      </w:r>
    </w:p>
    <w:p>
      <w:pPr>
        <w:pStyle w:val="Normal"/>
        <w:rPr/>
      </w:pPr>
      <w:r>
        <w:rPr/>
        <w:t>Thurs. 11</w:t>
      </w:r>
      <w:r>
        <w:rPr>
          <w:vertAlign w:val="superscript"/>
        </w:rPr>
        <w:t>th</w:t>
      </w:r>
      <w:r>
        <w:rPr/>
        <w:t xml:space="preserve"> March.  A clear pleasant day but not warm enough for sap to run yet.   We are rather lazy.  except Geo who is always busy making beehives, pumps Vc.  Mrs Burnham called here on Laura who is no better I am sorry to say.  Oh may she yet recover but I fear not.  Mrs B.  is better &amp; her lungs are strong.  She cannot eat much that is the trouble with her.  Mrs Riggs visits here Ellen is living at Chases now.  Arthur is here a great deal.  Jane Hatch is living at Lauras &amp; doing her work.  We attended an illegal school meeting to night to reconsider a vote passed at another illegal meeting.  Of course nothing was done, but the district were all there, to prevent having a spring school Laura has watchers to night She is growing worse I greatly fear</w:t>
      </w:r>
    </w:p>
    <w:p>
      <w:pPr>
        <w:pStyle w:val="Normal"/>
        <w:rPr/>
      </w:pPr>
      <w:r>
        <w:rPr/>
      </w:r>
    </w:p>
    <w:p>
      <w:pPr>
        <w:pStyle w:val="Normal"/>
        <w:rPr/>
      </w:pPr>
      <w:r>
        <w:rPr/>
        <w:t>Friday 12</w:t>
      </w:r>
      <w:r>
        <w:rPr>
          <w:vertAlign w:val="superscript"/>
        </w:rPr>
        <w:t>th</w:t>
      </w:r>
      <w:r>
        <w:rPr/>
        <w:t xml:space="preserve"> Cold, &amp; windy atmosphere, to day not very comfortable riding.  I attend a Liberty meeting at E. Randolph &amp; here Louis Clarke a white slave ¼ negro blood talk, &amp; Jacob Scott of Barre the liberty men have formed an association &amp; pay $1 a piece or more to support the cause.  J. Poland was there (the Editor) Vc. But enough said about this one idea party.  I git some Holland Gin &amp; Loaf Sugar for medicine for Laura. She is worse Oh [code]  Miss A. Allen is there now. &amp; Laura [code] </w:t>
      </w:r>
    </w:p>
    <w:p>
      <w:pPr>
        <w:pStyle w:val="Normal"/>
        <w:rPr/>
      </w:pPr>
      <w:r>
        <w:rPr/>
      </w:r>
    </w:p>
    <w:p>
      <w:pPr>
        <w:pStyle w:val="Normal"/>
        <w:rPr/>
      </w:pPr>
      <w:r>
        <w:rPr/>
        <w:t>Sat. 13</w:t>
      </w:r>
      <w:r>
        <w:rPr>
          <w:vertAlign w:val="superscript"/>
        </w:rPr>
        <w:t>th</w:t>
      </w:r>
      <w:r>
        <w:rPr/>
        <w:t xml:space="preserve">.  Cold yet, &amp; no sugar weather  We hear of another awful death by accident &amp; instantly.  Mr H. Ainsworth of Royalton lost (3-11-47-2) his wife yesterday by a load of wood.  I believe, running on to her.  – she was sister of Mr. Russ who was killed so suddenly last week.  A wonderful coincidence &amp; shocking Oh! what – [code] Laura is no better, but rather worse, And can be [code] Maria, Betsy &amp; mother are all with her Arthur &amp; Ellen are here &amp; at Chases most of the time [code]  Oh! how can I write it! my only and beloved sister has gone from this world forever, !! Oh what is life! Oh may I be as good as my dear sister was &amp; meet her at last in Heaven where dear Laura has gone! She died at 3 o’clock PM.  Alas that I must write it.  The last word she spake was </w:t>
      </w:r>
      <w:r>
        <w:rPr>
          <w:u w:val="single"/>
        </w:rPr>
        <w:t>Amelia</w:t>
      </w:r>
      <w:r>
        <w:rPr/>
        <w:t xml:space="preserve"> (calling Mrs Fink by name)  She had her senses to the last, &amp; spoke to us all &amp; received our farewell kiss, she said to me “dear Frank,” Once more she spoke to me saying “Frank, take good care of Arthur” Yes her motherless boy shall never want for a friend while I live.  Oh shall I never hear her sweet voice call me by that name again, she with whom I have spent so many happy hours in days gone by.  Oh! I shall never forget those days, but they &amp; she have gone forever -------------- </w:t>
      </w:r>
    </w:p>
    <w:p>
      <w:pPr>
        <w:pStyle w:val="Normal"/>
        <w:rPr/>
      </w:pPr>
      <w:r>
        <w:rPr/>
        <w:t>She bade his be comforted but how can we? How can Andrew be consoled for the loss of so good a wife.  A.P. &amp; Arthur stay here &amp; sleep in the south chamber, which Laura once occupied in days that have forever gone</w:t>
      </w:r>
    </w:p>
    <w:p>
      <w:pPr>
        <w:pStyle w:val="Normal"/>
        <w:rPr/>
      </w:pPr>
      <w:r>
        <w:rPr/>
      </w:r>
    </w:p>
    <w:p>
      <w:pPr>
        <w:pStyle w:val="Normal"/>
        <w:rPr/>
      </w:pPr>
      <w:r>
        <w:rPr/>
        <w:t>3-14-47</w:t>
      </w:r>
    </w:p>
    <w:p>
      <w:pPr>
        <w:pStyle w:val="Normal"/>
        <w:rPr/>
      </w:pPr>
      <w:r>
        <w:rPr/>
        <w:t>Sunday March 14</w:t>
      </w:r>
      <w:r>
        <w:rPr>
          <w:vertAlign w:val="superscript"/>
        </w:rPr>
        <w:t>th</w:t>
      </w:r>
      <w:r>
        <w:rPr/>
        <w:t>. Gloomily passes the day to us who mourn one so loved so lost. Many sympathising friends are here, but they cannot remove our afflictions. The doctors Smith &amp; Woodworth have been examining her body &amp; find a tumor I believe 2 large tumors near the lungs which</w:t>
      </w:r>
      <w:r>
        <w:rPr>
          <w:strike/>
        </w:rPr>
        <w:t>ed</w:t>
      </w:r>
      <w:r>
        <w:rPr/>
        <w:t xml:space="preserve"> pressed upon them so as to stop her breath. An incurable disorder which had been growing on her for months I wrote to Horace to tell him the sad intelligence. Andrew, cannot be comforted Philemon&amp; Calma Money &amp; N.P. Brooks &amp; B. G Fisk call on him &amp; us. Calma stays.</w:t>
      </w:r>
    </w:p>
    <w:p>
      <w:pPr>
        <w:pStyle w:val="Normal"/>
        <w:rPr/>
      </w:pPr>
      <w:r>
        <w:rPr/>
      </w:r>
    </w:p>
    <w:p>
      <w:pPr>
        <w:pStyle w:val="Normal"/>
        <w:rPr/>
      </w:pPr>
      <w:r>
        <w:rPr/>
        <w:t>Mon. 15</w:t>
      </w:r>
      <w:r>
        <w:rPr>
          <w:vertAlign w:val="superscript"/>
        </w:rPr>
        <w:t>th</w:t>
      </w:r>
      <w:r>
        <w:rPr/>
        <w:t xml:space="preserve"> Pleasant but cool; many friends call at the house of mourning &amp; every thing done that is needed. Mr Ainsworth doctors A.J’s cow. which [code]. Arthur cannot realize his loss but is very playful, he looked at his mother’s corpse but said nothing; perhaps he thinks, poor fellow! Laura looks natural. Shall I never hear her speak again? alas sad thought!!! </w:t>
      </w:r>
    </w:p>
    <w:p>
      <w:pPr>
        <w:pStyle w:val="Normal"/>
        <w:rPr/>
      </w:pPr>
      <w:r>
        <w:rPr/>
      </w:r>
    </w:p>
    <w:p>
      <w:pPr>
        <w:pStyle w:val="Normal"/>
        <w:rPr/>
      </w:pPr>
      <w:r>
        <w:rPr/>
        <w:t>Tues. 16</w:t>
      </w:r>
      <w:r>
        <w:rPr>
          <w:vertAlign w:val="superscript"/>
        </w:rPr>
        <w:t>th</w:t>
      </w:r>
      <w:r>
        <w:rPr/>
        <w:t xml:space="preserve"> Cool; some squalls. To day we have attended the funeral of our dear sister; we have looked at her for the last time, &amp; have seen her body deposited in the cold &amp; silent grave. Alas! But let us not mourn as those without hope, for I doubt not but that she is now (3-14-47-2) happy in Heaven with holy Angels, where I hope to meet her when I am called to be here no mor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39:00Z</dcterms:created>
  <dc:creator/>
  <dc:description/>
  <dc:language>en-US</dc:language>
  <cp:lastModifiedBy>Mack Roark</cp:lastModifiedBy>
  <dcterms:modified xsi:type="dcterms:W3CDTF">2006-01-19T19:42:00Z</dcterms:modified>
  <cp:revision>1</cp:revision>
  <dc:subject/>
  <dc:title>3-11-47</dc:title>
</cp:coreProperties>
</file>