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One of the most significant themes of nineteenth-century American life was the question of “What is an American?” The United States was a newly-developing republic still searching for its identity. In this quest, Americans used Europe, the previous home to many Americans or their ancestors, as a point of reference. In other words, the American identity was developed relative to the stereotypical European identity. </w:t>
      </w:r>
    </w:p>
    <w:p>
      <w:pPr>
        <w:pStyle w:val="Normal"/>
        <w:rPr/>
      </w:pPr>
      <w:r>
        <w:rPr/>
        <w:tab/>
        <w:t xml:space="preserve">For this reason, American travel abroad emerged as a phenomenon in the nineteenth century. According to Mary Suzanne Schriber, “the observation of other lands and peoples served the construction of American identity by reference to ‘the other,’ making possible the meaning of ‘American’ and making travel an exercise in national definition” (21). </w:t>
      </w:r>
    </w:p>
    <w:p>
      <w:pPr>
        <w:pStyle w:val="Normal"/>
        <w:rPr/>
      </w:pPr>
      <w:r>
        <w:rPr/>
        <w:tab/>
        <w:t xml:space="preserve">As William W. Stowe points out, Europe was perceived to be the richer, more cultured, more tradition-laden, and more beautiful of the two until the end of the century (5). This concept is evident throughout much of the diary of R.P. Eaton, especially the first half detailing her travels through Europe. She refers to the art that she sees and the sites that she visits in these travels as having “world wide fame”, implying that Europe is filled with both culture and tradition. Her accounts of her travels in Florence and Rome are excellent examples of an American portraying Europe as full of culture and tradition. Eaton also devotes a significant portion of her diary entries in Europe to describing the scenery, which is repeatedly referred to as “picturesque”, “magnificent”, and “beautiful”. Venice and Ireland are wonderful examples in this case. </w:t>
      </w:r>
    </w:p>
    <w:p>
      <w:pPr>
        <w:pStyle w:val="Normal"/>
        <w:rPr/>
      </w:pPr>
      <w:r>
        <w:rPr/>
        <w:tab/>
        <w:t xml:space="preserve">As Americans traveled abroad in the nineteenth century, they wrote about what they saw. Although R.P. Eaton’s diary was not published, a number of these accounts were. This allowed those Americans who were unable to travel abroad to at least read about Europe and use it as a point of reference in defining their own ident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04:00Z</dcterms:created>
  <dc:creator>Student</dc:creator>
  <dc:description/>
  <cp:keywords/>
  <dc:language>en-US</dc:language>
  <cp:lastModifiedBy>LIS</cp:lastModifiedBy>
  <dcterms:modified xsi:type="dcterms:W3CDTF">2007-01-29T15: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62434</vt:r8>
  </property>
  <property fmtid="{D5CDD505-2E9C-101B-9397-08002B2CF9AE}" pid="3" name="_AuthorEmail">
    <vt:lpwstr>smiran@middlebury.edu</vt:lpwstr>
  </property>
  <property fmtid="{D5CDD505-2E9C-101B-9397-08002B2CF9AE}" pid="4" name="_AuthorEmailDisplayName">
    <vt:lpwstr>Miran, Seth P</vt:lpwstr>
  </property>
  <property fmtid="{D5CDD505-2E9C-101B-9397-08002B2CF9AE}" pid="5" name="_EmailSubject">
    <vt:lpwstr/>
  </property>
  <property fmtid="{D5CDD505-2E9C-101B-9397-08002B2CF9AE}" pid="6" name="_ReviewingToolsShownOnce">
    <vt:lpwstr/>
  </property>
</Properties>
</file>