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In cooperation with the Special Collections Library at Middlebury College, this website provides an assortment of photographs from the Ernest Hemingway Family Collection.  The collection in its entirety consists of family correspondence, journals, more than 1400 original letters and 151 scans of Hemingway’s letters, as well as a collection of family photos.</w:t>
      </w:r>
      <w:r>
        <w:rPr>
          <w:rStyle w:val="FootnoteCharacters"/>
          <w:rStyle w:val="FootnoteAnchor"/>
        </w:rPr>
        <w:footnoteReference w:id="2"/>
      </w:r>
      <w:r>
        <w:rPr/>
        <w:t xml:space="preserve">  This website focuses on the Hemingway family photos of children as well as children’s handwritten letters.  Ernest, the second of six children, was born in 1899 in Oak Park, Illinois.  These images show Ernest as a young boy with his four sisters, Marcelline, Ursula, Madelaine, and Carol, as well as his brother Leicester.  Photographs of the Hemingway children during their leisure time highlight games between cowboys and Indians, and the desire to be in costume.  Family photos highlight the relationship between siblings, as well as the frequency of children dressed in androgynous clothing.  </w:t>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ddlebury.edu/about/pubaff/news_releases/2007/pubaff_633232903059489308.h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9:00Z</dcterms:created>
  <dc:creator>LIS</dc:creator>
  <dc:description/>
  <cp:keywords/>
  <dc:language>en-US</dc:language>
  <cp:lastModifiedBy>LIS</cp:lastModifiedBy>
  <dcterms:modified xsi:type="dcterms:W3CDTF">2008-01-28T20:03:00Z</dcterms:modified>
  <cp:revision>1</cp:revision>
  <dc:subject/>
  <dc:title>In cooperation with the Special Collections Library at Middlebury College, this website provides an assortment of photographs from the Ernest Hemingway Family Collection</dc:title>
</cp:coreProperties>
</file>