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dies and Gentlemen, I bring you the health of our absent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fraid I must take leave of you; a friend of mine awaits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most pleasant of all the seas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44:00Z</dcterms:created>
  <dc:creator>LIS</dc:creator>
  <dc:description/>
  <cp:keywords/>
  <dc:language>en-US</dc:language>
  <cp:lastModifiedBy>LIS</cp:lastModifiedBy>
  <dcterms:modified xsi:type="dcterms:W3CDTF">2008-01-28T19:55:00Z</dcterms:modified>
  <cp:revision>2</cp:revision>
  <dc:subject/>
  <dc:title>Ladies and Gentlemen, I bring you the health of our absent friends</dc:title>
</cp:coreProperties>
</file>