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wery Boy Weekly No. 99 Bowery Billy’s Coney Island Jaunt or Trapping the Wizard of the Rollers</w:t>
      </w:r>
    </w:p>
    <w:p>
      <w:pPr>
        <w:pStyle w:val="Normal"/>
        <w:rPr/>
      </w:pPr>
      <w:r>
        <w:rPr/>
        <w:t>John R. Conway returns with yet another exciting issue of Bowery Boy Weekly, this time entitled Bowery Billy’s Coney Island Jaunt. The beginning portion of this issue revolves around a con man stealing a package from unsuspecting victims, Thistle Tom and Mr. Abel Kincross. Tom is a friend of Billy and asks whether Billy can help solving this mystery as to who stole the package. Billy later learns that con men have also struck within the area by stealing a diamond ring owned by Mr. Benijah Royal. Billy and his sidekick Sharpie are called upon to use clues to search out the con men and solve these mysteries. Eventually Billy and Sharpie end up at the Roller Skating rink on Coney Island where they believe their main culprit is. You should read the story to find out if Billy catches the thieves! (File downloadable below)</w:t>
      </w:r>
    </w:p>
    <w:p>
      <w:pPr>
        <w:pStyle w:val="Normal"/>
        <w:rPr/>
      </w:pPr>
      <w:r>
        <w:rPr/>
        <w:t xml:space="preserve">The roller skating attraction featured in this dime novel is one of the many featured at Coney Island. While Coney Island had its main theme parks, the smaller attractions on the board walk were favorites among the local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26:00Z</dcterms:created>
  <dc:creator>testadmin</dc:creator>
  <dc:description/>
  <cp:keywords/>
  <dc:language>en-US</dc:language>
  <cp:lastModifiedBy>zwilliam</cp:lastModifiedBy>
  <dcterms:modified xsi:type="dcterms:W3CDTF">2010-01-20T20:02:00Z</dcterms:modified>
  <cp:revision>1</cp:revision>
  <dc:subject/>
  <dc:title/>
</cp:coreProperties>
</file>