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information and images seen on this website came from the following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asson’s Amazing The Mi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ry Boy Weekly No. 99 Bowery Billy’s Coney Island Jaunt or Trapping the Wizard of the 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ry Boy Library No. 40 Bowery Billy At Coney Island or The Bunco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Henry’s Brickdus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ner’s Magazine Volume XX an article entitled Coney Island by Julian Ra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nline article entitled Coney Island History site hosted by </w:t>
      </w:r>
      <w:hyperlink r:id="rId2">
        <w:r>
          <w:rPr>
            <w:rStyle w:val="InternetLink"/>
          </w:rPr>
          <w:t>www.westland.net</w:t>
        </w:r>
      </w:hyperlink>
      <w:r>
        <w:rPr/>
        <w:t xml:space="preserve"> the actual link is </w:t>
      </w:r>
      <w:hyperlink r:id="rId3">
        <w:r>
          <w:rPr>
            <w:rStyle w:val="InternetLink"/>
          </w:rPr>
          <w:t>http://www.westland.net/coneyislan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extend a special thanks to Professor Wentink, Curator of Special Collections, Professor Allen, and Mack Roark for their assistance throughout the seme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and.net/" TargetMode="External"/><Relationship Id="rId3" Type="http://schemas.openxmlformats.org/officeDocument/2006/relationships/hyperlink" Target="http://www.westland.net/coneyislan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53:00Z</dcterms:created>
  <dc:creator/>
  <dc:description/>
  <cp:keywords/>
  <dc:language>en-US</dc:language>
  <cp:lastModifiedBy/>
  <dcterms:modified xsi:type="dcterms:W3CDTF">2010-01-27T18:53:00Z</dcterms:modified>
  <cp:revision>2</cp:revision>
  <dc:subject/>
  <dc:title/>
</cp:coreProperties>
</file>