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dolfo\:80/diffusion:TR|29 Dec 1998 12:32:4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an 1999 16:09:2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an 1999 16:09:26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13:4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physioweb.med.uvm.edu\:80/diffusion:TR|04 Jan 1999 13:4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rudolfo.med.uvm.edu\:80/diffusion:TR|04 Jan 1999 13:4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atters.midd-unix.middlebury.edu\\f\:\\curricular resources\\watters\\public_html:TR|04 Jan 1999 13:4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atters.midd-unix.middlebury.edu\\f\:\\curricular resources\\watters\\public_html\\copy_of_diffusion:TR|04 Jan 1999 13:4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an 1999 13:4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:80/diffusion:TR|04 Jan 1999 13:41:55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at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