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dolfo\:80/diffusion:TR|29 Dec 1998 12:32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1999 16:09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1999 16:09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hysioweb.med.uvm.edu\:80/diffusion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dolfo.med.uvm.edu\:80/diffusion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atters.midd-unix.middlebury.edu\\f\:\\curricular resources\\watters\\public_html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atters.midd-unix.middlebury.edu\\f\:\\curricular resources\\watters\\public_html\\copy_of_diffusion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:80/diffusion:TR|04 Jan 1999 13:4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a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