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rival Renga</w:t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cott Leach, Sisa Suriel, Sunny Park, Corinna Luyken, Mike Kautz, R. M. Rogers, Sara Stewart, M.C. Maxwell, Liz Lokey, Tim Sullivan, Alexa Gilbert, Candice Wilson, and Julia Alva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ane to Santo Domi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rom this height all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ok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tropical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lows on a distant palm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 is Disney L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tractions, delays-–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igned, I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ghting the cul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cked like egg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ck of a pi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re butts any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riving up the moun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ange, yellow, blue and gree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in ponchos blo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uses are balance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obeying the hillside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untain Casi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omehow thes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ld the weight of heavy 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is boy in field bo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ngs that glitter gree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Hispañola parrot’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rial gre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razy hair, small feet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ares from the side of the roa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o’s looking at wh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a mountai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brown of your sk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kes me c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iny motor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ops a wheelie and wink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tin machis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ther, daughter, 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uddled in that order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motor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woman on the roa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laxed h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asy shoul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gnarled-face w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kes her water in bo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a split in th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ement tr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lowing ki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arabac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ven in w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upersoakers soak the stre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arabac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ky open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rain pours from heavy clouds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chill in the 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palm-thatched roof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rips winter rain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wn the back of my n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inking on the zinc ro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bbs and flows the mere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ur tin roof song ends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in stops fa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lence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air is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 the voice of the riv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leepy eyes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ght rain and sleep stop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all this distant ch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village roos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cock’s call cut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rk thread of horiz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adows released o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ain all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in the morning, laun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ill not d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ackled, fat pig gro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farmer hones his machete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breakfast, ba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ucca for breakf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ans and rice for lunch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 do the days g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 could b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 honey on pancak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ybe less hon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st in the val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hidden river yodel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rrents sure and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melling the warm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minds me of August 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ishing the su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d, like a nosebl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ains my unprepared fee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et I travel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nds pulled from the soil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 earth-worn wave, a gentle shake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s campesin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e heart holds the b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hind weary eyes and fee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mpesino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kid in the sun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nife cuts at boot rubber looks up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ow am I doing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ffee beans scatter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read and smoothed in the su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nt-porch aftern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anas 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moved by the gushing wind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d harv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e midst of w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ke startled butterfli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lowers dis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cused silence, sliding pen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y don't we 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ke cricke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writing a haik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 i pulling teeth?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fe of a poe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be spent carving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om a cube of 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poetry reading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rings wide brown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the slat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 the sunny hill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untains reel, browned men work,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keep our eyes on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siting student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month’s end they ar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ur blood fami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ther of five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he points at hollow sh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ake all that you need.”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shout, “Please slow down!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rlos smiles sweetly, nod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spurs the hors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collecting the ad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ou must respect your eld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he presses me clo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one still mo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guelina and I d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moved from the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e lives in bare f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d stains on her legs and dres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ly six years ol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ttle, bare-footed gir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lemn eyes in too-small fa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young, soon so ol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lone man stoops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sing himself in the fold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f a twiligh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astern slant of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tween blue-exhaust st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ops two men 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work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through--across the high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hadows light th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I caught your ey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two sparrows aligh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ave a branch trembl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is room of she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our dress falls so so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walls quiver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ancois’ gold ea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ach night under his pillow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rich obr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te into the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e light of a bare bulb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 old man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¡Adios!  We climb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truck--How to let go o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part of your heart?</w:t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1440" w:top="1723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1800" w:right="108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6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