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-468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468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-entry Renga</w:t>
      </w:r>
    </w:p>
    <w:p>
      <w:pPr>
        <w:pStyle w:val="Normal"/>
        <w:bidi w:val="0"/>
        <w:spacing w:lineRule="auto" w:line="240" w:before="0" w:after="0"/>
        <w:ind w:left="0" w:right="-468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468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468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Scott Leach, Sisa Suriel, Sunny Park, Corinna Luyken, Mike Kautz, R. M. Rogers, Sara Stewart, M.C. Maxwell, Liz Lokey, Tim Sullivan, Alexa Gilbert, Candice Wilson, and Julia Alvarez</w:t>
      </w:r>
    </w:p>
    <w:p>
      <w:pPr>
        <w:pStyle w:val="Normal"/>
        <w:bidi w:val="0"/>
        <w:spacing w:lineRule="auto" w:line="240" w:before="0" w:after="0"/>
        <w:ind w:left="360" w:right="-468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e have flown away-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thick taste of yuc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till on our tong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e land in bright l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ut my heart begs for quiet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ife in el camp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ustoms offi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eeping his distance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Welcome to Americ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Just before he as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hat’s in the ba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cent of a man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aveling through the dar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is could be any country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xcept for Christmas ligh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ack in Vermo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ead stuffed, nose running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ld in Americ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ags packed with laundry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ouvenir sand, coffee-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ead full of storie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Unpacking my bags-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d mud from the ro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till on my boo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t just won’t wash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y socks, shoes, and memory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ominican so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andals in the closet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oof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vered with s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now st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d our car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ith summer ti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and spills on s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 fold up my bathing suit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ilence of w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now-covered sidewal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ominican flower fades—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turn to w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idd snow drips from boo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R. sand falls from pock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here am I now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urning calves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y heels recall s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s snowflakes fall on my n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o sun burns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wirling, silent sky.  Win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reckles are f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lurred sight in the storm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nowflakes, droplets on my cheek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earful homecom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-meeting old friends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eld on an island for a month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ell me how you’ve chang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o speak of such pla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e reach with hard h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ear out the 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re are no more hummingbirds –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 blank screen buz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n my 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ife moves indoors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arge spacious buildings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arm, flowering is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 three-story h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annot hold all our longing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first world" mon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oming home to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onfusion than liv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welve tourists in one r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member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hile drinking steaming cof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n a cold dorm r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 clear winter day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cold sun bright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alm trees taped to g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melting mou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ark the minutes of years left—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ne sun’s short life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re are many 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o pass through heaven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kiing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 world in white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aces masked by hats and scarves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hat would Carlos sa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ack in the classroom, snow melt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leaves a puddl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n the shape of the D.R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t dream’s border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 recall eyes of river ston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d her gaping tooth smil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800" w:right="1080" w:gutter="0" w:header="1440" w:top="1723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sectPr>
      <w:type w:val="continuous"/>
      <w:pgSz w:w="12240" w:h="15840"/>
      <w:pgMar w:left="1800" w:right="1080" w:gutter="0" w:header="1440" w:top="1723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3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