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 w:before="0" w:after="0"/>
        <w:ind w:left="0" w:righ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ailando en la casa de Carmen </w:t>
      </w:r>
    </w:p>
    <w:p>
      <w:pPr>
        <w:pStyle w:val="Normal"/>
        <w:bidi w:val="0"/>
        <w:spacing w:lineRule="atLeast" w:line="480" w:before="0" w:after="0"/>
        <w:ind w:left="0" w:righ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group renga)</w:t>
      </w:r>
    </w:p>
    <w:p>
      <w:pPr>
        <w:pStyle w:val="Normal"/>
        <w:bidi w:val="0"/>
        <w:spacing w:lineRule="auto" w:line="240" w:before="0" w:after="0"/>
        <w:ind w:left="0" w:righ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Sunny, Alexa, Sisa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nd M.C.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ead of writing a renga,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dance to the merengue--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oooohhh--sounds good!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--Alex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Move, mami, move,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move to that merengue beat,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go on---wag that as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--Sis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¡Yo no se bailar!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ol cheek, hips synchronized--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earn to pega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--M.C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Dancing merengu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under the moonlight--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enamorad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--Sunn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 late, eyes are locke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rengue with me,they say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 was only looking.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--Sis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How do you swim throug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iranhas on the dance floor?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How do you dance still?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--Sunn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rowd on the porc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is mountain casita--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do they come from?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--M.C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The assignment was: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tonight you write a renga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We danced one instea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--Alexa</w:t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